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 xml:space="preserve">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6 года  № 8/6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в работе комиссий, осуществляющих открытие работ и приемку оказанных услуг и (или) выполненных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апитальному ремонту общего имущества в многоквартирных домах для проведения работ по ремонту фасадов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, в соответствии с уточненным краткосрочным планом в 2016 году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72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от 25.02.2016 г. № 57-ПП «Об утверждении Порядка реализации органами местного самоуправления внутригородских муниципальных образований в городе Москве отдельными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распоряжения Департамента капитального ремонта города Москвы от 8 октября 2015 года №07-14-183/5 «О внесении изменений в распоряжение Департамента капитального ремонта города Москвы от 9 апреля 2015 г. № 07-14-69/5» и на основании уведомления исполняющего обязанности Генерального директора Фонда капитального ремонта многоквартирных домов города Москвы Лифшица Д.В. от 21.06.2016 г. № ФКР-10-1142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Совета депутатов за объектами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для проведения работ по ремонту фасад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айона Кузьминки, в соответствии с уточненным краткосрочным планом в 2016 году,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депутатов в работе комиссий, осуществляющих открытие работ и приемку оказанных услуг и (или) выполненных работ (приложение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копии настоящего решения в Департамент территориальных органов исполнительной власти города Москвы, Департамент капитального ремонта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28 июля 2016 года  № 8/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Совета депутатов, уполномоч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работе комиссий, осуществляющих открытие работ и приемку оказанных услуг и (или) выполненных работ, на объектах  адрес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подлежащих включению в краткосрочный план реализации региональной программы капитального ремонта общего имущества  в многоквартирных домах для проведения работ по ремонту фасадов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района Кузьминки, в соответствии с уточненным краткосрочным планом </w:t>
      </w:r>
    </w:p>
    <w:p>
      <w:pPr>
        <w:pStyle w:val="Normal"/>
        <w:spacing w:lineRule="auto" w:line="240" w:before="0" w:after="0"/>
        <w:jc w:val="center"/>
        <w:rPr/>
      </w:pPr>
      <w:r>
        <w:rPr/>
        <w:t>в 2016 году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2409"/>
        <w:gridCol w:w="2410"/>
      </w:tblGrid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147/5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епин 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147/5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епин 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150,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150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161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58,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72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8, корп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по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а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цепин  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103, кор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65/47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шина 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User</dc:creator>
  <dc:description/>
  <cp:keywords/>
  <dc:language>en-US</dc:language>
  <cp:lastModifiedBy>Irina</cp:lastModifiedBy>
  <cp:lastPrinted>2016-07-29T10:47:00Z</cp:lastPrinted>
  <dcterms:modified xsi:type="dcterms:W3CDTF">2016-07-29T07:48:00Z</dcterms:modified>
  <cp:revision>9</cp:revision>
  <dc:subject/>
  <dc:title/>
</cp:coreProperties>
</file>