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</w:t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 года  № 8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   внесении изменений  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вета   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от 11.11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 местных праздников и организации местных праздничных и иных зрелищных мероприятий в муниципальном округе Кузьминки, утвержденном решением Совета депутатов муниципального округа Кузьминки от </w:t>
        <w:softHyphen/>
        <w:softHyphen/>
        <w:t>10 ноября 2015 года           № 11/10, учитывая принятие Закона города Москвы от 13 июля 2016 года № 28 «О внесении изменения в </w:t>
      </w:r>
      <w:hyperlink r:id="rId2">
        <w:r>
          <w:rPr>
            <w:rStyle w:val="InternetLink"/>
            <w:sz w:val="28"/>
            <w:szCs w:val="28"/>
          </w:rPr>
          <w:t>статью 1 Закона города Москвы от 22 сентября 2004 года N 56 "О праздниках города Москвы"</w:t>
        </w:r>
      </w:hyperlink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11 ноября 2015 г. № 11/11 «Об утверждении Перечня </w:t>
      </w:r>
      <w:r>
        <w:rPr>
          <w:color w:val="000000"/>
          <w:spacing w:val="-1"/>
          <w:sz w:val="28"/>
          <w:szCs w:val="28"/>
        </w:rPr>
        <w:t>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округе </w:t>
      </w:r>
      <w:r>
        <w:rPr>
          <w:sz w:val="28"/>
          <w:szCs w:val="28"/>
        </w:rPr>
        <w:t xml:space="preserve">Кузьминки на 2016 год» изменения, заменив в приложении «Перечень местных </w:t>
      </w:r>
      <w:r>
        <w:rPr>
          <w:color w:val="000000"/>
          <w:spacing w:val="-1"/>
          <w:sz w:val="28"/>
          <w:szCs w:val="28"/>
        </w:rPr>
        <w:t>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округе </w:t>
      </w:r>
      <w:r>
        <w:rPr>
          <w:sz w:val="28"/>
          <w:szCs w:val="28"/>
        </w:rPr>
        <w:t>Кузьминки на 2016 год»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1.1. в</w:t>
      </w:r>
      <w:r>
        <w:rPr>
          <w:rFonts w:eastAsia="Calibri"/>
          <w:sz w:val="28"/>
          <w:szCs w:val="28"/>
        </w:rPr>
        <w:t xml:space="preserve"> пункте 2</w:t>
      </w:r>
      <w:r>
        <w:rPr>
          <w:sz w:val="28"/>
          <w:szCs w:val="28"/>
        </w:rPr>
        <w:t>, наименование мероприятия «Мой край родной, мои Кузьминки»  на мероприятие  «Фестиваль «Душевная осень в Кузьминках»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, примерная дата проведения мероприятия, «первая декада сентября»  на  дату «вторая декада сентября», изложив  в следующей редакции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2"/>
        <w:gridCol w:w="2520"/>
        <w:gridCol w:w="32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естиваль «Душевная осень в Кузьминках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36554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4:00Z</dcterms:created>
  <dc:creator>Маша</dc:creator>
  <dc:description/>
  <cp:keywords/>
  <dc:language>en-US</dc:language>
  <cp:lastModifiedBy>Irina</cp:lastModifiedBy>
  <cp:lastPrinted>2016-07-29T10:49:00Z</cp:lastPrinted>
  <dcterms:modified xsi:type="dcterms:W3CDTF">2016-07-29T07:51:00Z</dcterms:modified>
  <cp:revision>12</cp:revision>
  <dc:subject/>
  <dc:title>ПРОЕКТ</dc:title>
</cp:coreProperties>
</file>