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5.2018 года  № </w:t>
        <w:softHyphen/>
        <w:softHyphen/>
        <w:softHyphen/>
        <w:t>6/1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со специализацией «Печать»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й Руководителя Департамента средств массовой информации и рекламы  города  Москвы  Шубина И.В. от  07.05.2018 года № 02-25-521/18 (вх. от 15.05.2018 года), 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 xml:space="preserve">размещения нестационарных торговых объектов  со специализацией «Печать» вид «Киоск», в части включения в Схему новых адресов и изменения площади нестационарных торговых объектов  «Печать»  на территории муниципального округа Кузьминки, согласно приложению 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средств массовой информации и рекламы города Москвы,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29 мая 2018 года № 6/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нестационарных торговых объекто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 специализацией «Печать» вид «Киоск» на территор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62"/>
        <w:gridCol w:w="1079"/>
        <w:gridCol w:w="1927"/>
        <w:gridCol w:w="1229"/>
        <w:gridCol w:w="1757"/>
        <w:gridCol w:w="1984"/>
      </w:tblGrid>
      <w:tr>
        <w:trPr>
          <w:trHeight w:val="1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17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вида с «пресс-стенд» на «киоск» и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, вл. 119/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3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адреса в схему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1/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31 дека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адреса в схему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User</dc:creator>
  <dc:description/>
  <cp:keywords/>
  <dc:language>en-US</dc:language>
  <cp:lastModifiedBy>Irina</cp:lastModifiedBy>
  <cp:lastPrinted>2018-05-23T11:39:00Z</cp:lastPrinted>
  <dcterms:modified xsi:type="dcterms:W3CDTF">2018-06-20T12:17:00Z</dcterms:modified>
  <cp:revision>18</cp:revision>
  <dc:subject/>
  <dc:title/>
</cp:coreProperties>
</file>