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            </w:t>
      </w:r>
    </w:p>
    <w:p>
      <w:pPr>
        <w:pStyle w:val="Normal"/>
        <w:widowControl w:val="false"/>
        <w:autoSpaceDE w:val="false"/>
        <w:rPr>
          <w:rFonts w:ascii="Vrinda;Liberation Mono" w:hAnsi="Vrinda;Liberation Mono" w:cs="Vrinda;Liberation Mono"/>
          <w:b/>
          <w:b/>
          <w:bCs/>
          <w:color w:val="800000"/>
          <w:sz w:val="28"/>
          <w:szCs w:val="28"/>
        </w:rPr>
      </w:pPr>
      <w:r>
        <w:rPr>
          <w:rFonts w:cs="Vrinda;Liberation Mono" w:ascii="Vrinda;Liberation Mono" w:hAnsi="Vrinda;Liberation Mono"/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01.2017 года № 2/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</w:rPr>
              <w:t xml:space="preserve"> обращении в Совет муниципальных образований города Москв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анализа практики реализации на территории муниципального округа Кузьминки в городе Москве Региональной программы капитального ремонта общего имущества в многоквартирных домах на территории города Москвы на 2015-2044 год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Направить обращение в Совет муниципальных образований города Москвы (приложение)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муниципального округа Кузьминки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 Контроль за исполнением настоящего решения возложить на главу муниципального округа Кузьминки </w:t>
      </w:r>
      <w:r>
        <w:rPr>
          <w:bCs/>
          <w:sz w:val="28"/>
          <w:szCs w:val="28"/>
          <w:shd w:fill="FFFFFF" w:val="clear"/>
        </w:rPr>
        <w:t>Калабекова Алана Лазаревича.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</w:t>
        <w:tab/>
        <w:tab/>
        <w:tab/>
        <w:tab/>
        <w:tab/>
        <w:t xml:space="preserve">              А.Л. Калабеков </w:t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Кузьминки</w:t>
        <w:br/>
        <w:t xml:space="preserve">от </w:t>
      </w:r>
      <w:r>
        <w:rPr>
          <w:sz w:val="28"/>
          <w:szCs w:val="28"/>
          <w:u w:val="single"/>
        </w:rPr>
        <w:t>30 января 2017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/1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Совета муниципальных образований города Москвы</w:t>
      </w:r>
    </w:p>
    <w:p>
      <w:pPr>
        <w:pStyle w:val="Normal"/>
        <w:spacing w:lineRule="exact" w:line="24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b/>
          <w:sz w:val="28"/>
          <w:szCs w:val="28"/>
        </w:rPr>
        <w:t xml:space="preserve">В.Е. Дудочк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Евгеньевич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мониторинга состояния многоквартирных домов в муниципальном округе Кузьминки выявлено более 200 домов, находящихся в крайне неудовлетворительном техническом состоя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ма включены в Региональную программу капитального ремонта общего имущества в многоквартирных домах на территории города Москвы на 2015-2044 годы, ремонт целого ряда домов запланирован на 2015-2017 год. Однако, опыт выполнения первых работ показал, что из-за обусловленной конструктивом зданий «не ремонтопригодности» отдельных инженерных систем, ремонтные работы по сути решают проблему текущего предотвращения аварийных ситуаций, но не приводят дом в исправное и комфортное состояние в целом. В значительной части пятиэтажных жилых домов при производстве ремонтных работ возникают трудности, связанные с их конструктивными особенностями. Так, например, для замены труб водоснабжения и канализации, проложенных закрытым способом в стенах и полах, строители вынуждены вскрывать полы, ломать стены, снимать плитку и обои. При этом объективно возникает необходимость последующего восстановления отделки квартир, которая по положениям Жилищного кодекса РФ не может быть профинансирована из Фонда капитального ремонта города Москвы и таким образом финансовая нагрузка ложится на собственников кварт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яде домов стандартные отопительные приборы в квартирах под окнами отсутствуют, трубы регистров отопления квартир вмонтированы в поперечные панели, которое не обеспечивает нормативной внутренней температуры. Прокладка новых стояков с установкой отопительных приборов открытым способом значительно уменьшает полезную площадь кварти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арийных протечках регистров отопления нет открытого доступа к трубам для выявления и осмотра повреждений. При локальных ремонтах, если не удается договориться с жильцами всех квартир по стояку, приходится разламывать панели стен, заваривать свищи и дыры в трубах и снова заделывать аварийные участки стен, которые закрыты стоящей вдоль них мебел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защиты интересов жителей пятиэтажных жилых домов, подлежащих капитальному ремонту и расположенных на территории муниципального округа Кузьминки, просим Совет муниципальных образований города Москвы инициировать перед Правительством Моск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 о необходимости выработки отдельных мер, направленных на решение вышеуказан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Кузьминки                                           А.Л. Калабеков 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1:00Z</dcterms:created>
  <dc:creator>Sekretar</dc:creator>
  <dc:description/>
  <cp:keywords/>
  <dc:language>en-US</dc:language>
  <cp:lastModifiedBy>Irina</cp:lastModifiedBy>
  <cp:lastPrinted>2017-01-30T15:59:00Z</cp:lastPrinted>
  <dcterms:modified xsi:type="dcterms:W3CDTF">2017-01-30T13:38:00Z</dcterms:modified>
  <cp:revision>11</cp:revision>
  <dc:subject/>
  <dc:title>М О С К В А</dc:title>
</cp:coreProperties>
</file>