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 ноября 2018 года № 11/3</w:t>
      </w:r>
    </w:p>
    <w:p>
      <w:pPr>
        <w:pStyle w:val="Normal"/>
        <w:ind w:left="48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color w:val="000000"/>
          <w:spacing w:val="-1"/>
          <w:sz w:val="28"/>
          <w:szCs w:val="28"/>
        </w:rPr>
        <w:t xml:space="preserve"> публичных мероприятий 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(местных праздничных и иных зрелищных мероприятий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Кузьминки на 2019 год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35"/>
        <w:gridCol w:w="2977"/>
        <w:gridCol w:w="28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е праздничное мероприятие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зьминская красавица»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екад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ылатые качели»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ца мира»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8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и Кузьминки»</w:t>
            </w:r>
          </w:p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декад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праздничные мероприятия</w:t>
            </w:r>
          </w:p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ие фантаз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1319D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1:00Z</dcterms:created>
  <dc:creator>Маша</dc:creator>
  <dc:description/>
  <cp:keywords/>
  <dc:language>en-US</dc:language>
  <cp:lastModifiedBy>Irina</cp:lastModifiedBy>
  <cp:lastPrinted>2018-11-21T09:49:00Z</cp:lastPrinted>
  <dcterms:modified xsi:type="dcterms:W3CDTF">2019-07-15T07:39:00Z</dcterms:modified>
  <cp:revision>17</cp:revision>
  <dc:subject/>
  <dc:title>ПРОЕКТ</dc:title>
</cp:coreProperties>
</file>