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9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6.2020 года № 4</w:t>
      </w:r>
    </w:p>
    <w:p>
      <w:pPr>
        <w:pStyle w:val="Style10"/>
        <w:ind w:firstLine="142"/>
        <w:rPr>
          <w:rFonts w:eastAsia="Calibri"/>
          <w:color w:val="800000"/>
          <w:sz w:val="36"/>
          <w:szCs w:val="36"/>
        </w:rPr>
      </w:pPr>
      <w:r>
        <w:rPr>
          <w:rFonts w:eastAsia="Calibri"/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1 квартал 2020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1 квартал 2020 года по доходам в сумме 5 099,9 рублей и по расходам в сумме 6 830,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 сумму  1 73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1 квартал 2020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квартал 2020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квартал 2020 года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покрытия дефицита бюджета за 1 квартал 2020 года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1 квартал 2020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0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16.06.2020 года №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 квартал 2020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0 года</w:t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2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725,6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25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4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8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2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22" w:hRule="atLeast"/>
        </w:trPr>
        <w:tc>
          <w:tcPr>
            <w:tcW w:w="1504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16.06.2020 года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0"/>
              <w:gridCol w:w="1700"/>
              <w:gridCol w:w="1080"/>
              <w:gridCol w:w="2518"/>
              <w:gridCol w:w="1985"/>
              <w:gridCol w:w="1559"/>
            </w:tblGrid>
            <w:tr>
              <w:trPr>
                <w:trHeight w:val="322" w:hRule="atLeast"/>
              </w:trPr>
              <w:tc>
                <w:tcPr>
                  <w:tcW w:w="1472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1 квартал  2020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исполнение за 1 кв. 2020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8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2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9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3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99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0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05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7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480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1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50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5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9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3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3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16.06.2020 года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4"/>
              <w:gridCol w:w="1170"/>
              <w:gridCol w:w="1699"/>
              <w:gridCol w:w="819"/>
              <w:gridCol w:w="1942"/>
              <w:gridCol w:w="1701"/>
              <w:gridCol w:w="284"/>
              <w:gridCol w:w="1321"/>
            </w:tblGrid>
            <w:tr>
              <w:trPr>
                <w:trHeight w:val="315" w:hRule="atLeast"/>
              </w:trPr>
              <w:tc>
                <w:tcPr>
                  <w:tcW w:w="13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 по разделам, подразделам, целевым статьям, группам и подгруппам видов расходов классификации расходов бюджета за 1 квартал 2020 год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, 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тическое исполнение за 1 квартал 2020 года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 02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 830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4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89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042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147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7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9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3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 499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4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 905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772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3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 480,4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47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,1%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 150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 857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0,0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 3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0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9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30,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3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6.06.2020 года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1 квартал 2020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16.06.2020 года № 4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2268"/>
        <w:gridCol w:w="4111"/>
        <w:gridCol w:w="4253"/>
      </w:tblGrid>
      <w:tr>
        <w:trPr>
          <w:trHeight w:val="11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1 квартал 2020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1 квартал 2020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7,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1,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6:00Z</dcterms:created>
  <dc:creator>_</dc:creator>
  <dc:description/>
  <cp:keywords/>
  <dc:language>en-US</dc:language>
  <cp:lastModifiedBy>USER</cp:lastModifiedBy>
  <cp:lastPrinted>2019-08-06T13:06:00Z</cp:lastPrinted>
  <dcterms:modified xsi:type="dcterms:W3CDTF">2020-06-18T10:06:00Z</dcterms:modified>
  <cp:revision>2</cp:revision>
  <dc:subject/>
  <dc:title>РУКОВОДИТЕЛЬ  МУНИЦИПАЛИТЕТА</dc:title>
</cp:coreProperties>
</file>