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Courier New"/>
          <w:b/>
          <w:b/>
          <w:color w:val="800000"/>
          <w:sz w:val="32"/>
          <w:szCs w:val="32"/>
        </w:rPr>
      </w:pPr>
      <w:r>
        <w:rPr>
          <w:rFonts w:cs="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21.07.2020 № 5__</w:t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1 полугодие 2020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1 полугодие 2020 года по доходам в сумме 10 658,8 рублей и по расходам в сумме 12 172,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1 513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1 полугодие 2020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полугодие 2020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полугодие 2020 года (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покрытия дефицита бюджета за 1полугодие 2020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1 полугодие 2020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0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21.07.2020 года №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 полугодие 2020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2020 года</w:t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7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725,6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97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4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8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5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,0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22" w:hRule="atLeast"/>
        </w:trPr>
        <w:tc>
          <w:tcPr>
            <w:tcW w:w="1504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1.07.2020 года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0"/>
              <w:gridCol w:w="1700"/>
              <w:gridCol w:w="1080"/>
              <w:gridCol w:w="2518"/>
              <w:gridCol w:w="1985"/>
              <w:gridCol w:w="1559"/>
            </w:tblGrid>
            <w:tr>
              <w:trPr>
                <w:trHeight w:val="322" w:hRule="atLeast"/>
              </w:trPr>
              <w:tc>
                <w:tcPr>
                  <w:tcW w:w="1472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1 полугодие 2020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исполнение за 2 кв. 2020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1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4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610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5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7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6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7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067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4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2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9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37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040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8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12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16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2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873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1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9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03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00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17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3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1.07.2020 года № 5</w:t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4"/>
              <w:gridCol w:w="1170"/>
              <w:gridCol w:w="1699"/>
              <w:gridCol w:w="819"/>
              <w:gridCol w:w="1942"/>
              <w:gridCol w:w="1701"/>
              <w:gridCol w:w="284"/>
              <w:gridCol w:w="1321"/>
            </w:tblGrid>
            <w:tr>
              <w:trPr>
                <w:trHeight w:val="315" w:hRule="atLeast"/>
              </w:trPr>
              <w:tc>
                <w:tcPr>
                  <w:tcW w:w="13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1 полугодие 2020 год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тическое исполнение за 1 полугодие2020 года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 02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 172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10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4%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610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159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7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66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067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040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0,2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,9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 337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 040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8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 912,4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 616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,2%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 873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 515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,9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03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100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6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7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172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3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1.07.2020 года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 за 1 полугодие 2020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.07.2020 года № 5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2268"/>
        <w:gridCol w:w="4111"/>
        <w:gridCol w:w="4253"/>
      </w:tblGrid>
      <w:tr>
        <w:trPr>
          <w:trHeight w:val="11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1 полугодие 2020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1 полугодие 2020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6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2,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_</dc:creator>
  <dc:description/>
  <cp:keywords/>
  <dc:language>en-US</dc:language>
  <cp:lastModifiedBy>ДДД</cp:lastModifiedBy>
  <cp:lastPrinted>2020-07-31T10:04:00Z</cp:lastPrinted>
  <dcterms:modified xsi:type="dcterms:W3CDTF">2020-07-31T07:05:00Z</dcterms:modified>
  <cp:revision>22</cp:revision>
  <dc:subject/>
  <dc:title>РУКОВОДИТЕЛЬ  МУНИЦИПАЛИТЕТА</dc:title>
</cp:coreProperties>
</file>