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11.2019 № 10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25.12.2018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3/2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исполняющего обязанности главы управы района Кузьминки города Москвы от 07.11.2019 № 272-соц</w:t>
      </w:r>
      <w:r>
        <w:rPr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5.12.2018 г. №13/2 «О проведении дополнительных мероприятий по социально-экономическому развитию района Кузьминки города Москвы в 2019 году» (в редакции решения от 27.08.2019 № 7/1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Style23"/>
        <w:ind w:right="282" w:firstLine="709"/>
        <w:jc w:val="both"/>
        <w:rPr/>
      </w:pPr>
      <w:r>
        <w:rPr/>
        <w:t>- в пункте 2 «Ремонт квартир ветеранам ВОВ» изменить количество квартир  до 10-ти шт., стоимость работ с 2863,9 тыс. рублей на 2306,0  тыс. рублей;</w:t>
      </w:r>
    </w:p>
    <w:p>
      <w:pPr>
        <w:pStyle w:val="Style23"/>
        <w:ind w:right="282" w:firstLine="709"/>
        <w:jc w:val="both"/>
        <w:rPr/>
      </w:pPr>
      <w:r>
        <w:rPr/>
        <w:t xml:space="preserve">- в пункте 3 «Посещение бани малообеспеченными жителями» изменить количество талонов с </w:t>
      </w:r>
      <w:r>
        <w:rPr>
          <w:color w:val="000000"/>
        </w:rPr>
        <w:t>200 шт. до 160</w:t>
      </w:r>
      <w:r>
        <w:rPr/>
        <w:t xml:space="preserve"> шт., стоимость услуг с 100,0 тыс. руб. до 80,0 тыс. руб.</w:t>
      </w:r>
    </w:p>
    <w:p>
      <w:pPr>
        <w:pStyle w:val="Style23"/>
        <w:ind w:right="282" w:firstLine="709"/>
        <w:jc w:val="both"/>
        <w:rPr/>
      </w:pPr>
      <w:r>
        <w:rPr/>
        <w:t>- в пункте 5 «Приобретение продовольственных наборов» изменить количество с 2000 до 2200 шт., стоимость услуг с 3000,0 тыс. рублей на 2965,2 тыс. руб.</w:t>
      </w:r>
    </w:p>
    <w:p>
      <w:pPr>
        <w:pStyle w:val="Style23"/>
        <w:ind w:right="282" w:firstLine="709"/>
        <w:jc w:val="both"/>
        <w:rPr/>
      </w:pPr>
      <w:r>
        <w:rPr/>
        <w:t>- в пункте 6 «Приобретение билетов с подарками» изменить количество с 600 до 900 шт., стоимость услуг с 1000,0 тыс. рублей на 1623,2 тыс. рублей</w:t>
      </w:r>
    </w:p>
    <w:p>
      <w:pPr>
        <w:pStyle w:val="Style23"/>
        <w:ind w:right="282" w:firstLine="709"/>
        <w:jc w:val="both"/>
        <w:rPr/>
      </w:pPr>
      <w:r>
        <w:rPr/>
        <w:t>в пункте 7 «Проведение досуговых мероприятий» изменить стоимость услуг с 2882,3 тыс. рублей на 2871,8 тыс. руб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9:00Z</dcterms:created>
  <dc:creator>Маша</dc:creator>
  <dc:description/>
  <cp:keywords/>
  <dc:language>en-US</dc:language>
  <cp:lastModifiedBy>USER</cp:lastModifiedBy>
  <cp:lastPrinted>2019-11-11T11:32:00Z</cp:lastPrinted>
  <dcterms:modified xsi:type="dcterms:W3CDTF">2019-11-18T07:29:00Z</dcterms:modified>
  <cp:revision>2</cp:revision>
  <dc:subject/>
  <dc:title>Проект</dc:title>
</cp:coreProperties>
</file>