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07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5.02.2022 № 2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right="48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руководителя государственного бюджетного учреждения города Москвы «Жилищник района Кузьминки»    о работе учреждения за 2021 год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8"/>
          <w:szCs w:val="28"/>
        </w:rPr>
        <w:t xml:space="preserve"> информацию руковод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учреждения города Москвы «Жилищник района Кузьминки» (далее – ГБУ «Жилищник района Кузьминки») о работе учреждения за 2021 год, </w:t>
      </w:r>
      <w:r>
        <w:rPr>
          <w:b/>
          <w:sz w:val="28"/>
          <w:szCs w:val="28"/>
        </w:rPr>
        <w:t>Совет депутатов муниципального округа  Кузьминки решил: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руководителя ГБУ «Жилищник района Кузьминки» о работе учреждения за 2021 год к сведению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города Москв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, ГБУ «Жилищник района Кузьминки»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А.Л. Калабек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Маша</dc:creator>
  <dc:description/>
  <cp:keywords/>
  <dc:language>en-US</dc:language>
  <cp:lastModifiedBy>USER-4</cp:lastModifiedBy>
  <cp:lastPrinted>2022-02-10T15:11:00Z</cp:lastPrinted>
  <dcterms:modified xsi:type="dcterms:W3CDTF">2022-02-17T06:14:00Z</dcterms:modified>
  <cp:revision>4</cp:revision>
  <dc:subject/>
  <dc:title>Проект</dc:title>
</cp:coreProperties>
</file>