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98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5.02.2022 № 2/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1 декабря 2021 года № 14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 на основании обращения главы управы района Кузьминки города Москвы от 11.02.2022 № 521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1.12.2021 № 14/1 «О проведении дополнительных мероприятий по социально-экономическому развитию района Кузьминки города Москвы в 2022 году» изложив приложение к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5.02.2022 № 2/3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3"/>
        <w:gridCol w:w="2967"/>
        <w:gridCol w:w="1293"/>
        <w:gridCol w:w="960"/>
        <w:gridCol w:w="1780"/>
        <w:gridCol w:w="3055"/>
        <w:gridCol w:w="2232"/>
      </w:tblGrid>
      <w:tr>
        <w:trPr>
          <w:trHeight w:val="166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дополнительных мероприятий по социально-экономическому развитию района Кузьминки города Москвы на 2022 год</w:t>
              <w:br/>
              <w:t xml:space="preserve">Распределение бюджетных ассигнований для реализации постановления 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2 год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 в соответствии с 484-П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-</w:t>
              <w:br/>
              <w:t>получател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ный перечен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ч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День Победы </w:t>
              <w:br/>
              <w:t xml:space="preserve">День города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,6</w:t>
            </w:r>
          </w:p>
        </w:tc>
      </w:tr>
      <w:tr>
        <w:trPr>
          <w:trHeight w:val="18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иле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суговые мероприятия для жителей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19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ская, д. 3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п. 3, кв. 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8, кв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лгоградский пр., </w:t>
              <w:br/>
              <w:t>д. 68, корп. 1, кв. 6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ора Полетаева, д. 32, корп. 5, кв. 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одольская, д.28, корп. 3, кв. 9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4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д. 159, </w:t>
              <w:br/>
              <w:t>корп. 1, кв. 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7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0, кв. 2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ых помещений граждан, признанных нуждающимися районной комиссией по оказанию адресной социальной помощи нуждающимся жителя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40, кв.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кская, д. 20, корп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,2</w:t>
            </w:r>
          </w:p>
        </w:tc>
      </w:tr>
      <w:tr>
        <w:trPr>
          <w:trHeight w:val="375" w:hRule="atLeast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13,2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4:00Z</dcterms:created>
  <dc:creator>Маша</dc:creator>
  <dc:description/>
  <cp:keywords/>
  <dc:language>en-US</dc:language>
  <cp:lastModifiedBy>USER-4</cp:lastModifiedBy>
  <cp:lastPrinted>2022-02-10T16:57:00Z</cp:lastPrinted>
  <dcterms:modified xsi:type="dcterms:W3CDTF">2022-02-16T07:44:00Z</dcterms:modified>
  <cp:revision>2</cp:revision>
  <dc:subject/>
  <dc:title>Проект</dc:title>
</cp:coreProperties>
</file>