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2.2022 № 2/5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243" w:hanging="0"/>
        <w:rPr/>
      </w:pPr>
      <w:r>
        <w:rPr>
          <w:b/>
          <w:bCs/>
          <w:sz w:val="28"/>
          <w:szCs w:val="28"/>
        </w:rPr>
        <w:t xml:space="preserve">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6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 Пунделя О.В. от 15.02.2022 года № ОГХ-31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Кузьминки от 21.12.2021 года № 14/6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(в редакции решения от 25.01.2022 № 1/2) изложив приложение к решению в новой редакции (Приложение).</w:t>
      </w:r>
    </w:p>
    <w:p>
      <w:pPr>
        <w:pStyle w:val="Normal"/>
        <w:widowControl/>
        <w:tabs>
          <w:tab w:val="clear" w:pos="708"/>
          <w:tab w:val="decimal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и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круга Кузьминки  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5.02.2022 № 2/5</w:t>
      </w:r>
    </w:p>
    <w:p>
      <w:pPr>
        <w:pStyle w:val="Normal"/>
        <w:widowControl/>
        <w:autoSpaceDE w:val="true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2 году</w:t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  <w:gridCol w:w="3827"/>
        <w:gridCol w:w="1702"/>
        <w:gridCol w:w="1110"/>
      </w:tblGrid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благоустро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58 к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и спортивной площадок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7 203,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152 к.2, 154/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ройство ограждений, ремонт детской площадки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7 487,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92881577"/>
            <w:r>
              <w:rPr>
                <w:sz w:val="24"/>
                <w:szCs w:val="24"/>
              </w:rPr>
              <w:t>Зеленодольская ул. 32 к.3, 32 к.4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7 877,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92881496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площадки с заменой покрытия, замена МАФ, ремонт площадки для тихого отдых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 888,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Маршала ул. 18/50; Юных Ленинцев ул. 46, 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их площадок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 822,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64 к.1, 66 к.1, 68 к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 431,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д.1/26 к.2, к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ой площадки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 803,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71706541"/>
            <w:bookmarkEnd w:id="2"/>
            <w:r>
              <w:rPr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, д. 57, корп.1,2, д. 59, корп. 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7 925,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, д.36 к.1,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ограждений, ремонт детских и спортивных площадок с заменой покрытия, ремонтом площадки тихого отдыха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1 556,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ольская ул. 13 к.1, 13 к.2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ремонт контейнерной площадки, ремонт детской площадки с заменой покрытия, замена МАФ, посадка кустов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4 645,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, ремонт площадки для выгула собак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 678,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92881385"/>
            <w:r>
              <w:rPr>
                <w:sz w:val="24"/>
                <w:szCs w:val="24"/>
              </w:rPr>
              <w:t>Маршала Чуйкова ул. (Маршала Чуйкова ул.д.26 к.1 стр. 1-4)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парковочных мест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8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д.118/7 к.1,2 д.120 к.1,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ограждений, ремонт детских и спортивных площадок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9 851,8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, д. 113А, корп. 2,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сфальтобетонного покрытия, замена бортового камня, ремонт газонов, устройство ограждений, ремонт детской площадки и спортивных площадок с заменой покрытия, замена МАФ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8 717,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остато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911,3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1 542 600,00  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4:00Z</dcterms:created>
  <dc:creator>Маша</dc:creator>
  <dc:description/>
  <cp:keywords/>
  <dc:language>en-US</dc:language>
  <cp:lastModifiedBy>USER-4</cp:lastModifiedBy>
  <cp:lastPrinted>2022-02-15T11:26:00Z</cp:lastPrinted>
  <dcterms:modified xsi:type="dcterms:W3CDTF">2022-02-16T08:44:00Z</dcterms:modified>
  <cp:revision>2</cp:revision>
  <dc:subject/>
  <dc:title>Проект</dc:title>
</cp:coreProperties>
</file>