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1 № 7/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1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от 11.06.2021 № 429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21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5 июня 2021 года № 7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здравление «Любящие сердца», посвященное Дню любви, семьи и верности с чествованием супружеских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 14, к. 1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общественных советников района Кузьминки по изготовлению свадебных открыток «Лебединая вер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 14, к. 1</w:t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День варенья» (онлайн/офлай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е территории района Кузьминки 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Международный фестиваль народного искусства "Подкова на счастье"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36 корп.2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программа «Укрепление общественного здоровья населения ЮВАО города Москвы». Тренинг «За здоровый образ жизни». Комплекс упражнений – здоровье-сберегающи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36 корп.2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работ творческих студий центра, посвящённая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-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36 корп.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общественных советников района Кузьминки «Красивая спина, легкая пох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Ленинцев 66к2 (Футбольное поле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Летние каникулы». (онлайн/офлай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е территории района Кузьминки 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фотопроект «В объективе-мой район», посвященный Дню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36 корп.2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работ студий центра, посвящённая Москве «Любимый гор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– 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36 корп.2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Беслан.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36 корп.2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ероприятие, посвященное Дню города «Моя Москв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лавы р-на Кузьминки</w:t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«Осенний марафон» (онлайн/офлай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е территории района Кузьминки 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общественных советников района Кузьминки по литературному творчеству «Стихи слагаю о Моск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. 14, к. 1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в рамках международного дня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.84/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нем учителя. Клуб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.84/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ружков, секций по программе Московское долголетие для людей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.84/3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ю/гуаш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113А, корп. 7 (правое крыло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 и выши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113А, корп. 7 (правое крыло)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аппликации из бума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113А, корп. 7 (правое крыло)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берем ребенка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113А, корп. 7 (правое крыло)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зина добр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ульвар, 113А, корп. 7 (правое крыло)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й празд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луб Смайлик собирает друзей», посвящ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, левое крыло (дворовая площадка)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детского образования “Центр творческого развития детей и подростков «Золотой Ключи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7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к Дню знаний «Школьный портфель» Категория дети с ОВЗ 7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авгу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д.38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«Ранне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едора Полетаева, д.38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Пряничная доск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6, корп.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Ярмарка «Фаберже в дере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июля – 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6, корп.2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по лепке, резьбе по дереву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 «Высота»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ткрытых Двер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зделий, мастер-классы, запись в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8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2 авгу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9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6, корп.2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1 Сентября. Осенний Пейзаж в дере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6, корп.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леп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й звер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1, 18, 2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6, корп.2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модели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чный Сувенир из ф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,19,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ская, д.16, корп.2</w:t>
            </w:r>
          </w:p>
        </w:tc>
      </w:tr>
      <w:tr>
        <w:trPr>
          <w:trHeight w:val="1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музейная и пленэрная практика. Парк «Кузьминки», Усадьба «Влахернское-Кузьм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 «Кузьминки», усадьба «Влахернское»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музейная и пленэрная практика. Парк «Кузьминки», Фестиваль цв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, усадьба «Влахернское»</w:t>
            </w:r>
          </w:p>
        </w:tc>
      </w:tr>
      <w:tr>
        <w:trPr>
          <w:trHeight w:val="3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музейная и пленэрная практика. Парк «Кузьминки». Родная природа летом. Русские художники-пейзажи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, усадьба «Влахернское»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нь воинской сла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 русской армии под командованием Петра I над шведами в Полтавском сражении (1709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, усадьба «Влахернское»</w:t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нь памяти российских воинов, погибших в Первой мировой во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Кузьминки», усадьба «Влахернское»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FF"/>
              </w:rPr>
            </w:pPr>
            <w:r>
              <w:rPr>
                <w:bCs/>
              </w:rPr>
              <w:t>День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клубе «Юный художник». Комплексное мероприятие: консультирование, анкетирование, осмотр экспозиции Детской картинной галереи Возрастная группа 7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нь Воинской Сл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 русской армии под командованием М.И. Кутузова с французской армией (18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</w:t>
            </w:r>
          </w:p>
        </w:tc>
      </w:tr>
      <w:tr>
        <w:trPr>
          <w:trHeight w:val="4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блока мероприятий «Мир космоса». 165-ле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 дня рождения ученого, изобретателя, основоположника ракетодинамики и космонавтики Константина Эдуардовича Циолковского (1857-1935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нь воинской сла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 русских полков во главе с великим князем Дмитрием Донским над монголо-татарскими войсками в Куликовской битве (1380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-л 113а, корп.7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дартс приуроченные к Всероссийскому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айона Кузьминки</w:t>
            </w:r>
          </w:p>
        </w:tc>
      </w:tr>
      <w:tr>
        <w:trPr>
          <w:trHeight w:val="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городошному спорту в рамках С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айона Кузьминки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футболу, приуроченные к празднованию Дн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Юных Ленинцев д.66, корп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утбольное поле)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тап «Осенние старты» в рамках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Юных Ленинцев д.66, корп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утбольное поле)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астер-класс по танцевальной зумбе (де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/ каждая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Высо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ых Ленинцев,52)</w:t>
            </w:r>
          </w:p>
        </w:tc>
      </w:tr>
      <w:tr>
        <w:trPr>
          <w:trHeight w:val="9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нятия по оздоровительной гимнастике «Здоровая сп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/ каждый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Высот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ых Ленинцев,52)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спортивна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Ленинцев, д.66, корп.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ьное поле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спортивна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Ленинцев, д.66, корп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ьное поле)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я – спортивна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Ленинцев, д.66, корп.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ьное поле)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Таеквон-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72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Кикбокс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ных Ленинцев д.7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Армрестлингу района Кузьминк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13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Ирина</cp:lastModifiedBy>
  <cp:lastPrinted>2021-06-15T10:13:00Z</cp:lastPrinted>
  <dcterms:modified xsi:type="dcterms:W3CDTF">2021-06-15T07:14:00Z</dcterms:modified>
  <cp:revision>43</cp:revision>
  <dc:subject/>
  <dc:title/>
</cp:coreProperties>
</file>