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;Courier New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Courier New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;Courier New" w:hAnsi="Vrinda;Courier New" w:cs="Vrinda;Courier New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21 № </w:t>
        <w:softHyphen/>
        <w:t>7/3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21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1 года.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июня 2021 года № 7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6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благоустройству дворовых территорий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депутатов Совета депутатов муниципального округа Кузьминки  в контроле за ходом выполнения  работ по капитальному ремонту многоквартирных дом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призыва на военную службу весной 2020 года  и задачах на осенний призы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тного праздничного мероприятия «Улица мира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Ирина</cp:lastModifiedBy>
  <cp:lastPrinted>2021-06-15T10:17:00Z</cp:lastPrinted>
  <dcterms:modified xsi:type="dcterms:W3CDTF">2021-06-15T07:18:00Z</dcterms:modified>
  <cp:revision>42</cp:revision>
  <dc:subject/>
  <dc:title/>
</cp:coreProperties>
</file>