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32"/>
          <w:szCs w:val="20"/>
          <w:lang w:eastAsia="ru-RU"/>
        </w:rPr>
        <w:t>СОВЕТ 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32"/>
          <w:szCs w:val="20"/>
          <w:lang w:eastAsia="ru-RU"/>
        </w:rPr>
        <w:t>МУНИЦИПАЛЬНОГО   ОКРУГА   КУЗЬМИ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32"/>
          <w:szCs w:val="32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color w:val="800000"/>
          <w:sz w:val="32"/>
          <w:szCs w:val="32"/>
          <w:lang w:eastAsia="ru-RU"/>
        </w:rPr>
        <w:t xml:space="preserve">РЕШЕНИЕ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0.2019 года  № 9/1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right="431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заслушивании руководителя     ГБУ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right="431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ик района Кузьминки» города Москвы о работе по подготовке и содержанию многоквартирных домов к осенне-зимнему периоду 2019-2020 гг. с учетом обращений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3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муниципального округа Кузьминки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отчет руководителя ГБУ «Жилищник района Кузьминки» города Москвы Поветкина А.С. о работе </w:t>
      </w:r>
      <w:bookmarkStart w:id="0" w:name="_Hlk2211389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готовке и содержанию многоквартирных домов к осенне-зимнему периоду 2019-2020 гг.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обращений граждан к све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овторное </w:t>
      </w:r>
      <w:bookmarkStart w:id="1" w:name="_Hlk221138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ивание руководителя ГБУ «Жилищник района Кузьминки»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ранении недостатков в работе на декабрь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копии настоящего решения 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решение в бюллетене «Московский муниципальный вестник», разместить на официальном сайте муниципального округа Кузьми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выполнением настоящего решения возложить на главу муниципального округа Кузьминки  в городе Москв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лабекова Алана Лазаре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зьминки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А.Л. Калабек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6:00Z</dcterms:created>
  <dc:creator>Irina</dc:creator>
  <dc:description/>
  <cp:keywords/>
  <dc:language>en-US</dc:language>
  <cp:lastModifiedBy>USER</cp:lastModifiedBy>
  <cp:lastPrinted>2019-10-17T09:43:00Z</cp:lastPrinted>
  <dcterms:modified xsi:type="dcterms:W3CDTF">2019-10-21T14:16:00Z</dcterms:modified>
  <cp:revision>2</cp:revision>
  <dc:subject/>
  <dc:title/>
</cp:coreProperties>
</file>