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Vrinda" w:ascii="Verdana" w:hAnsi="Verdana"/>
          <w:b w:val="false"/>
          <w:color w:val="800000"/>
          <w:sz w:val="32"/>
          <w:szCs w:val="32"/>
        </w:rPr>
        <w:t>РЕШЕНИЕ</w:t>
      </w:r>
    </w:p>
    <w:p>
      <w:pPr>
        <w:pStyle w:val="Style2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9 года № 9/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внесении изменений   в  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депутатов 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    Кузьминки от   06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 года  № 12/1</w:t>
      </w:r>
    </w:p>
    <w:p>
      <w:pPr>
        <w:pStyle w:val="TextBody"/>
        <w:rPr/>
      </w:pP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от 21.11.2018 года №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рода Москвы на 2019 год и плановый период 2020 и 2021 годов», Уставом муниципального округа Кузьминки, Положением о бюджетном процессе муниципального округа Кузьминки и на основании соглашения Департамента финансов города Москвы от 12.03.2019 года № МБТ-32-02-10-106/19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круга Кузьминки от 06.12.2018 г. № 12/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круга Кузьминки на 2019 год и плановый период 2020-2021 годов» (далее-решение) (в ред. от 18.06.2019 № 6/8 «О внесении изменений в решение Совета депутатов муниципального округа Кузьминки от 06 декабря 2018 года № 12/1»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1.1.1., пункта 1.1., стать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«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муниципального округа Кузьминки на 2019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sz w:val="28"/>
          <w:szCs w:val="28"/>
        </w:rPr>
        <w:t>на 2019 год в сумме 21 682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24 044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круга Кузьминки на 2019 год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362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круга Кузьминки на 01 января 2020 года в сумме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долга по муниципальным гарантиям муниципального округа Кузьминки на 01 января 2020 года в сумме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ого трансферта, предусмотренный для осуществления доплат к пенсиям лицам, проходившим муниципальную службу в городе Москве на 2019 году, в сумме 554,8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узьминки в сумме 3 360,0 тыс. рублей»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1.2. Приложение 1 решения изложить в редакции согласно приложению 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Приложение 5 решения изложить в редакции согласно приложению 2 к настоящему решению;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6 решения изложить в редакции согласно приложению 3 к настоящему решению.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7 решения изложить в редакции согласно приложению 4 к настоящему решению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2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>.</w:t>
        <w:tab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0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3"/>
          <w:szCs w:val="23"/>
        </w:rPr>
        <w:t>15 октября 2019 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№</w:t>
      </w:r>
      <w:r>
        <w:rPr>
          <w:color w:val="000000"/>
          <w:sz w:val="23"/>
          <w:szCs w:val="23"/>
        </w:rPr>
        <w:t xml:space="preserve"> 9/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6"/>
        <w:gridCol w:w="456"/>
        <w:gridCol w:w="816"/>
        <w:gridCol w:w="456"/>
        <w:gridCol w:w="696"/>
        <w:gridCol w:w="576"/>
        <w:gridCol w:w="5805"/>
        <w:gridCol w:w="1815"/>
        <w:gridCol w:w="1160"/>
        <w:gridCol w:w="1300"/>
      </w:tblGrid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бюджета муниципального округа Кузьминки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год и плановый период 2020 и 2021 годо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322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708,1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091,9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322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708,1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091,9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22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08,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91,9   </w:t>
            </w:r>
          </w:p>
        </w:tc>
      </w:tr>
      <w:tr>
        <w:trPr>
          <w:trHeight w:val="156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9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76,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859,9   </w:t>
            </w:r>
          </w:p>
        </w:tc>
      </w:tr>
      <w:tr>
        <w:trPr>
          <w:trHeight w:val="253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5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5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5   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5  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5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5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360,0 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360,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60,0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60,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682,0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708,1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091,9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yandex-sans;Times New Roman" w:ascii="yandex-sans;Times New Roman" w:hAnsi="yandex-sans;Times New Roman"/>
          <w:sz w:val="23"/>
          <w:szCs w:val="23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 октября 2019 г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№</w:t>
      </w:r>
      <w:r>
        <w:rPr>
          <w:sz w:val="23"/>
          <w:szCs w:val="23"/>
        </w:rPr>
        <w:t xml:space="preserve"> 9/7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559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2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48,6</w:t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1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8,8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4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9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yandex-sans;Times New Roman" w:ascii="yandex-sans;Times New Roman" w:hAnsi="yandex-sans;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3"/>
          <w:szCs w:val="23"/>
        </w:rPr>
        <w:t>15 октября 2019 г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№</w:t>
      </w:r>
      <w:r>
        <w:rPr>
          <w:sz w:val="23"/>
          <w:szCs w:val="23"/>
        </w:rPr>
        <w:t xml:space="preserve"> 9/7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984"/>
        <w:gridCol w:w="1134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43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год  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9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48,6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8,8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91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ложение </w:t>
      </w:r>
      <w:r>
        <w:rPr>
          <w:color w:val="000000"/>
          <w:sz w:val="23"/>
          <w:szCs w:val="23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3"/>
          <w:szCs w:val="23"/>
        </w:rPr>
        <w:t>15 октября 2019 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№</w:t>
      </w:r>
      <w:r>
        <w:rPr>
          <w:color w:val="000000"/>
          <w:sz w:val="23"/>
          <w:szCs w:val="23"/>
        </w:rPr>
        <w:t xml:space="preserve"> 9/7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color w:val="000000"/>
          <w:sz w:val="23"/>
          <w:szCs w:val="23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6"/>
        <w:gridCol w:w="456"/>
        <w:gridCol w:w="696"/>
        <w:gridCol w:w="456"/>
        <w:gridCol w:w="696"/>
        <w:gridCol w:w="576"/>
        <w:gridCol w:w="5635"/>
        <w:gridCol w:w="1526"/>
        <w:gridCol w:w="1876"/>
        <w:gridCol w:w="1842"/>
      </w:tblGrid>
      <w:tr>
        <w:trPr>
          <w:trHeight w:val="450" w:hRule="atLeast"/>
        </w:trPr>
        <w:tc>
          <w:tcPr>
            <w:tcW w:w="1474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Кузьминки  на 2019 год и плановый период 2020 и 2021 годов</w:t>
            </w:r>
          </w:p>
        </w:tc>
      </w:tr>
      <w:tr>
        <w:trPr>
          <w:trHeight w:val="675" w:hRule="atLeast"/>
        </w:trPr>
        <w:tc>
          <w:tcPr>
            <w:tcW w:w="147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2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2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color w:val="98480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1849B"/>
      <w:sz w:val="25"/>
      <w:szCs w:val="25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94363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E36C0A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984806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4F81BD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Style19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F81BD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1:00Z</dcterms:created>
  <dc:creator>User</dc:creator>
  <dc:description/>
  <cp:keywords/>
  <dc:language>en-US</dc:language>
  <cp:lastModifiedBy>USER</cp:lastModifiedBy>
  <cp:lastPrinted>2019-10-17T10:29:00Z</cp:lastPrinted>
  <dcterms:modified xsi:type="dcterms:W3CDTF">2019-10-21T14:21:00Z</dcterms:modified>
  <cp:revision>2</cp:revision>
  <dc:subject/>
  <dc:title/>
</cp:coreProperties>
</file>