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true"/>
        <w:ind w:right="-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true"/>
        <w:jc w:val="center"/>
        <w:rPr>
          <w:b/>
          <w:b/>
          <w:color w:val="800000"/>
          <w:sz w:val="6"/>
          <w:szCs w:val="6"/>
        </w:rPr>
      </w:pPr>
      <w:r>
        <w:rPr>
          <w:b/>
          <w:color w:val="800000"/>
          <w:sz w:val="6"/>
          <w:szCs w:val="6"/>
        </w:rPr>
      </w:r>
    </w:p>
    <w:p>
      <w:pPr>
        <w:pStyle w:val="Normal"/>
        <w:autoSpaceDE w:val="true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autoSpaceDE w:val="true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autoSpaceDE w:val="true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                                   </w:t>
      </w:r>
      <w:r>
        <w:rPr>
          <w:b/>
          <w:color w:val="800000"/>
          <w:sz w:val="32"/>
          <w:szCs w:val="32"/>
        </w:rPr>
        <w:t xml:space="preserve">РЕШЕНИЕ                  </w:t>
      </w:r>
    </w:p>
    <w:p>
      <w:pPr>
        <w:pStyle w:val="ConsPlusTitle"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 октября 2019 года № 9/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  <w:bCs/>
        </w:rPr>
        <w:t>Совет депутатов муниципального округа Кузьминки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 Принять за основу проект решения Совета депутатов муниципального округа Кузьминки «О внесении изменений и дополнений в Устав муниципального округа Кузьминки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2. Определить, что прием предложений граждан по проекту решения осуществляется по адресу ул. Юных Ленинцев д.66, корп.2   с 06 ноября по 26 ноября 2019 года (до 17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>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Контактное лицо: Видонов Дмитрий Владиленович, тел.8-499-175-05-03, факс 8-499-742-02-76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3. Назначить на 28 ноября 2019 года с 16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 xml:space="preserve"> до 17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 xml:space="preserve"> в   помещении аппарата Совета депутатов муниципального округа Кузьминки, расположенном по адресу: ул. Юных Ленинцев д.66, корп. 2,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 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2) Порядок учета предложений граждан по проекту решения Совета депутатов муниципального округа </w:t>
      </w:r>
      <w:r>
        <w:rPr>
          <w:bCs/>
        </w:rPr>
        <w:t xml:space="preserve">Кузьминки </w:t>
      </w:r>
      <w:r>
        <w:rPr/>
        <w:t>о внесении изменений и дополнений в Устав муниципального округа Кузьминки, утвержденный решением Совета депутатов муниципального округа Кузьминки от 05 марта 2013 года № 10;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3) Порядок организации и проведения публичных слушаний в муниципальном округе Кузьминки в городе Москве, утвержденный решением Совета депутатов муниципального округа Кузьминки от 05 марта 2013 года № 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зьминки                                                                                А.Л. Калабеков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узьминки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5 октября 2019 года № 9/3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Кузьминки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Кузьмин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ункта 1 части 10 статьи 35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Кузьминки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Кузьминки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6:</w:t>
      </w:r>
    </w:p>
    <w:p>
      <w:pPr>
        <w:pStyle w:val="Normal"/>
        <w:ind w:firstLine="851"/>
        <w:jc w:val="both"/>
        <w:rPr/>
      </w:pPr>
      <w:r>
        <w:rPr/>
        <w:t>1.1) 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/>
      </w:pPr>
      <w:r>
        <w:rPr/>
        <w:t>1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 подпункт 6 пункта 2 считать подпунктом 7;</w:t>
      </w:r>
    </w:p>
    <w:p>
      <w:pPr>
        <w:pStyle w:val="Normal"/>
        <w:ind w:firstLine="851"/>
        <w:jc w:val="both"/>
        <w:rPr/>
      </w:pPr>
      <w:r>
        <w:rPr/>
        <w:t>2) в статье 16:</w:t>
      </w:r>
    </w:p>
    <w:p>
      <w:pPr>
        <w:pStyle w:val="Normal"/>
        <w:ind w:firstLine="851"/>
        <w:jc w:val="both"/>
        <w:rPr/>
      </w:pPr>
      <w:r>
        <w:rPr/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3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4) пункт 2 статьи 2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4. Официальное опубликование и вступление в силу муниципальных правовых актов</w:t>
      </w:r>
    </w:p>
    <w:p>
      <w:pPr>
        <w:pStyle w:val="Normal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>
          <w:bCs/>
        </w:rPr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</w:rPr>
        <w:t>6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зьминки                                                                                А.Л. Калабе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узьминки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5 октября 2019 года № 9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Калабеков Алан Лазар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Кузьми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Шелухин Юрий Геннади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Полянская Александр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 Дмитрий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ков Максим Игор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Кузьминки</w:t>
            </w:r>
          </w:p>
          <w:p>
            <w:pPr>
              <w:pStyle w:val="Normal"/>
              <w:rPr/>
            </w:pPr>
            <w:r>
              <w:rPr/>
              <w:t xml:space="preserve">- депутат Совета депутатов муниципального округа Кузьминки </w:t>
            </w:r>
          </w:p>
          <w:p>
            <w:pPr>
              <w:pStyle w:val="Normal"/>
              <w:rPr/>
            </w:pPr>
            <w:r>
              <w:rPr/>
              <w:t xml:space="preserve">-юрисконсульт-консультант аппарата Совета депутатов муниципального округа Кузьминк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Видонов Дмитрий Владиле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тник по организационным вопросам аппарата Совета депутатов муниципального округа Кузьми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8:00Z</dcterms:created>
  <dc:creator>RUDAKOVA</dc:creator>
  <dc:description/>
  <cp:keywords/>
  <dc:language>en-US</dc:language>
  <cp:lastModifiedBy>USER</cp:lastModifiedBy>
  <cp:lastPrinted>2019-10-17T09:49:00Z</cp:lastPrinted>
  <dcterms:modified xsi:type="dcterms:W3CDTF">2019-11-28T07:58:00Z</dcterms:modified>
  <cp:revision>2</cp:revision>
  <dc:subject/>
  <dc:title/>
</cp:coreProperties>
</file>