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1 № 2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 города Москвы «Многофункционального центра  предоставления государственных услуг» по району Кузьминки  о  работе учреждения  в 2020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ГБУ города Москвы «Многофункционального центра предоставления государственных услуг»  по  району Кузьминки (далее – «МФЦ по району Кузьминки») о работе учреждения  в 2020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«МФЦ по району Кузьминки»  Рабешко Т.Ю. о работе учреждения по обслуживанию населения в 2020 году к сведению.</w:t>
      </w:r>
    </w:p>
    <w:p>
      <w:pPr>
        <w:pStyle w:val="TextBodyIndent"/>
        <w:ind w:firstLine="700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  <w:t xml:space="preserve">         </w:t>
      </w: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Irina</cp:lastModifiedBy>
  <cp:lastPrinted>2018-02-27T09:56:00Z</cp:lastPrinted>
  <dcterms:modified xsi:type="dcterms:W3CDTF">2021-02-17T06:42:00Z</dcterms:modified>
  <cp:revision>44</cp:revision>
  <dc:subject/>
  <dc:title/>
</cp:coreProperties>
</file>