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9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TextBodyIndent"/>
        <w:ind w:firstLine="700"/>
        <w:rPr>
          <w:rFonts w:ascii="Times New Roman" w:hAnsi="Times New Roman" w:cs="Times New Roman"/>
          <w:color w:val="800000"/>
          <w:sz w:val="32"/>
          <w:szCs w:val="32"/>
          <w:lang w:val="ru-RU"/>
        </w:rPr>
      </w:pPr>
      <w:r>
        <w:rPr>
          <w:rFonts w:cs="Times New Roman"/>
          <w:color w:val="800000"/>
          <w:sz w:val="32"/>
          <w:szCs w:val="32"/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1 № 2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 согласовании  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    по 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  содержанию    территории   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за счет средств стимул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 района  Кузьминки города Моск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</w:t>
      </w:r>
      <w:bookmarkStart w:id="0" w:name="_Hlk27129780"/>
      <w:r>
        <w:rPr>
          <w:sz w:val="28"/>
          <w:szCs w:val="28"/>
        </w:rPr>
        <w:t xml:space="preserve">от 15.02.2021 № </w:t>
      </w:r>
      <w:bookmarkEnd w:id="0"/>
      <w:r>
        <w:rPr>
          <w:sz w:val="28"/>
          <w:szCs w:val="28"/>
        </w:rPr>
        <w:t xml:space="preserve">ОГХ-8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1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</w:t>
      </w:r>
      <w:r>
        <w:rPr>
          <w:lang w:val="ru-RU"/>
        </w:rPr>
        <w:t xml:space="preserve"> Опубликоват</w:t>
      </w:r>
      <w:r>
        <w:rPr/>
        <w:t>ь</w:t>
      </w:r>
      <w:r>
        <w:rPr>
          <w:lang w:val="ru-RU"/>
        </w:rPr>
        <w:t xml:space="preserve"> </w:t>
      </w:r>
      <w:r>
        <w:rPr/>
        <w:t>настоящее решение</w:t>
      </w:r>
      <w:r>
        <w:rPr>
          <w:spacing w:val="-1"/>
        </w:rPr>
        <w:t xml:space="preserve"> в </w:t>
      </w:r>
      <w:r>
        <w:rPr/>
        <w:t xml:space="preserve"> бюллетене «Московский муниципальный вестник»</w:t>
      </w:r>
      <w:r>
        <w:rPr>
          <w:spacing w:val="-1"/>
        </w:rPr>
        <w:t xml:space="preserve"> </w:t>
      </w:r>
      <w:r>
        <w:rPr/>
        <w:t>и</w:t>
      </w:r>
      <w:r>
        <w:rPr>
          <w:lang w:val="ru-RU"/>
        </w:rPr>
        <w:t xml:space="preserve"> разместить</w:t>
      </w:r>
      <w:r>
        <w:rPr/>
        <w:t xml:space="preserve"> на официальном сайте муниципального округа  Кузьминки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</w:t>
      </w:r>
      <w:r>
        <w:rPr>
          <w:u w:val="single"/>
        </w:rPr>
        <w:t>-</w:t>
      </w:r>
      <w:r>
        <w:rPr>
          <w:u w:val="single"/>
          <w:lang w:val="en-US"/>
        </w:rPr>
        <w:t>kuzmink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6 февраля 2021 года № 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стимулирования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1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428"/>
        <w:gridCol w:w="1842"/>
        <w:gridCol w:w="993"/>
      </w:tblGrid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благоустроительн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6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дворовых территорий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1/26 к.1; Федора Полетаева ул. 28, 30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ремонт детской и спортивных площадок с заменой покрытия, замена МАФ, посадкой кустов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78 923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152 к.2, 154/3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ой площадки с заменой покрытия, замена МАФ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2 133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, д. 57, корп. 1, 57, корп. 2, 59, корп. 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и спортивных площадок с заменой покрытия, ремонтом площадки тихого отдыха, замена МАФ, посадкой кустов, ремонтом фонтан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59 823,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9, 41 к.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6 009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58 к.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9 898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64287124"/>
            <w:bookmarkEnd w:id="1"/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жский бульвар, д. 113 А, корп. 2,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установка ограждений, ремонт газонов, ремонт детской и спортивных площадок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55 189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32 к.3, 32 к.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3 392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 2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ремонт площадки тихого отдыха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1 914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йкова Маршала ул. 18/50; Юных Ленинцев ул. 46, 48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их площадок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6 887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. 64 к.1, 66 к.1, 68 к.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ки с заменой покрытия, замена МАФ, посадкой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0 794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1/26 к.2, к.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57 031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 д.118/7 к.1,2 д.120 к.1,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устройство ограждений, ремонт детских и спортивных площадок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4 395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одольская ул., д. 27, корп. 1, д. 29, корп. 1, Шумилова ул., д. 2, корп. 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и спортивной площадок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8 085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ул. 73, корп. 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 с заменой покрытия, замена МАФ, посадка кусто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8 421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042 900,00</w:t>
            </w:r>
          </w:p>
        </w:tc>
      </w:tr>
      <w:tr>
        <w:trPr>
          <w:trHeight w:val="6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безопасности дорожного движения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сенинский бульвар д.9, корп. 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378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ский бульвар д.12 к.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од остановочный павильо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421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82 800,00</w:t>
            </w:r>
          </w:p>
        </w:tc>
      </w:tr>
      <w:tr>
        <w:trPr>
          <w:trHeight w:val="6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йону: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98 225 700,00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7:00Z</dcterms:created>
  <dc:creator>Nadezda</dc:creator>
  <dc:description/>
  <cp:keywords/>
  <dc:language>en-US</dc:language>
  <cp:lastModifiedBy>Irina</cp:lastModifiedBy>
  <cp:lastPrinted>2021-02-16T13:07:00Z</cp:lastPrinted>
  <dcterms:modified xsi:type="dcterms:W3CDTF">2021-02-17T06:43:00Z</dcterms:modified>
  <cp:revision>50</cp:revision>
  <dc:subject/>
  <dc:title>Проект</dc:title>
</cp:coreProperties>
</file>