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Calisto MT;Cambria" w:hAnsi="Calisto MT;Cambria" w:cs="Arial"/>
          <w:b/>
          <w:b/>
          <w:color w:val="800000"/>
          <w:sz w:val="32"/>
        </w:rPr>
      </w:pPr>
      <w:bookmarkStart w:id="0" w:name="_Hlk3972252"/>
      <w:bookmarkEnd w:id="0"/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" w:hAnsi="Calisto MT;Cambria" w:cs="Arial"/>
          <w:b/>
          <w:b/>
          <w:color w:val="800000"/>
          <w:sz w:val="6"/>
          <w:szCs w:val="6"/>
        </w:rPr>
      </w:pPr>
      <w:r>
        <w:rPr>
          <w:rFonts w:cs="Arial" w:ascii="Calisto MT;Cambria" w:hAnsi="Calisto MT;Cambria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" w:hAnsi="Calisto MT;Cambria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" w:hAnsi="Calisto MT;Cambria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rinda;Cambria" w:hAnsi="Vrinda;Cambria" w:cs="Vrinda;Cambri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;Cambria" w:ascii="Verdana" w:hAnsi="Verdana"/>
          <w:color w:val="800000"/>
          <w:sz w:val="32"/>
          <w:szCs w:val="32"/>
        </w:rPr>
        <w:t xml:space="preserve">РЕШЕНИЕ                                </w:t>
      </w:r>
    </w:p>
    <w:p>
      <w:pPr>
        <w:pStyle w:val="Normal"/>
        <w:jc w:val="both"/>
        <w:rPr>
          <w:rFonts w:ascii="Vrinda;Cambria" w:hAnsi="Vrinda;Cambria" w:cs="Vrinda;Cambria"/>
          <w:color w:val="800000"/>
          <w:sz w:val="32"/>
          <w:szCs w:val="32"/>
        </w:rPr>
      </w:pPr>
      <w:r>
        <w:rPr>
          <w:rFonts w:cs="Vrinda;Cambria" w:ascii="Vrinda;Cambria" w:hAnsi="Vrinda;Cambria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3.2021 № 3/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3972252"/>
      <w:bookmarkStart w:id="2" w:name="_Hlk3972252"/>
      <w:bookmarkEnd w:id="2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главного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рача ГБУЗ  «Городская поликлини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 xml:space="preserve">9»  Департамента   здравоохранения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а Москвы  о  работе  учрежд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период 2020 года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и постановлением Правительства Москвы от 10 сентября 2012 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ежегодную информацию  главного врача  государственного бюджетного учреждения здравоохранения «Городская поликлиника  № 9»  Департамента здравоохранения  города Москвы   о работе учреждения  за период 2020 года, </w:t>
      </w:r>
      <w:r>
        <w:rPr>
          <w:b/>
        </w:rPr>
        <w:t>Совет депутатов  муниципального округа Кузьминки решил:</w:t>
      </w:r>
    </w:p>
    <w:p>
      <w:pPr>
        <w:pStyle w:val="TextBodyIndent"/>
        <w:ind w:firstLine="700"/>
        <w:rPr/>
      </w:pPr>
      <w:r>
        <w:rPr/>
        <w:t>1. Принять информацию главного врача ГБУЗ «Городская поликлиника  № 9» Департамента здравоохранения города Москвы о работе</w:t>
      </w:r>
      <w:r>
        <w:rPr>
          <w:b/>
        </w:rPr>
        <w:t xml:space="preserve"> </w:t>
      </w:r>
      <w:r>
        <w:rPr/>
        <w:t>учреждения  за период  2020 года  к сведению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 Департамент здравоохранения города Москвы и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 муниципального округа Кузьминк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TextBodyIndent"/>
        <w:ind w:firstLine="700"/>
        <w:rPr/>
      </w:pPr>
      <w:r>
        <w:rPr/>
        <w:t>4.   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5.  Контроль за выполнением настоящего решения возложить на главу муниципального округа Кузьминки  </w:t>
      </w:r>
      <w:r>
        <w:rPr>
          <w:i/>
        </w:rPr>
        <w:t>Калабекова Алана Лазаревича</w:t>
      </w:r>
      <w:r>
        <w:rPr/>
        <w:t>.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 Кузьминки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А.Л. Калабеков</w:t>
      </w:r>
    </w:p>
    <w:sectPr>
      <w:type w:val="nextPage"/>
      <w:pgSz w:w="11906" w:h="16838"/>
      <w:pgMar w:left="1701" w:right="1133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altName w:val="Cambr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03:00Z</dcterms:created>
  <dc:creator>User</dc:creator>
  <dc:description/>
  <cp:keywords/>
  <dc:language>en-US</dc:language>
  <cp:lastModifiedBy>Irina</cp:lastModifiedBy>
  <cp:lastPrinted>2021-03-17T10:04:00Z</cp:lastPrinted>
  <dcterms:modified xsi:type="dcterms:W3CDTF">2021-03-17T07:06:00Z</dcterms:modified>
  <cp:revision>38</cp:revision>
  <dc:subject/>
  <dc:title/>
</cp:coreProperties>
</file>