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sto MT;Cambria" w:hAnsi="Calisto MT;Cambria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spacing w:lineRule="auto" w:line="240" w:before="0" w:after="0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mbria" w:hAnsi="Calisto MT;Cambria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 xml:space="preserve">РЕШЕНИЕ                                </w:t>
      </w:r>
    </w:p>
    <w:p>
      <w:pPr>
        <w:pStyle w:val="Normal"/>
        <w:jc w:val="both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cs="Vrinda;Cambria" w:ascii="Vrinda;Cambria" w:hAnsi="Vrinda;Cambri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21 № 3/2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Председателя  межрайонного Совета     директоров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  образовательных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ЮВАО города Москвы о работе образовательных учреждений  муниципального округа Кузьминки  за период 2020 года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, в соответствии с пунктом 8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 ежегодную информацию Председателя межрайонного Совета директоров государственных образовательных учреждений ЮВАО города Москвы  о работе образовательных учреждений муниципального округа Кузьминки города Москвы за период 2020 года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Председателя межрайонного Совета директоров государственных образовательных учреждений ЮВАО города Москвы о работе образовательных учреждений  муниципального округа Кузьминки за период 2020 года  к сведению.</w:t>
      </w:r>
    </w:p>
    <w:p>
      <w:pPr>
        <w:pStyle w:val="TextBodyIndent"/>
        <w:ind w:firstLine="700"/>
        <w:rPr/>
      </w:pPr>
      <w:r>
        <w:rPr/>
        <w:t>2. Направить копии настоящего решения в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, Департамент образования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TextBodyIndent"/>
        <w:ind w:firstLine="700"/>
        <w:rPr>
          <w:i/>
          <w:i/>
        </w:rPr>
      </w:pPr>
      <w:r>
        <w:rPr/>
        <w:t xml:space="preserve">5.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ab/>
        <w:tab/>
        <w:tab/>
        <w:tab/>
        <w:tab/>
        <w:tab/>
        <w:t xml:space="preserve">    А.Л. Калабеков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2:00Z</dcterms:created>
  <dc:creator>User</dc:creator>
  <dc:description/>
  <cp:keywords/>
  <dc:language>en-US</dc:language>
  <cp:lastModifiedBy>Irina</cp:lastModifiedBy>
  <cp:lastPrinted>2021-03-17T10:07:00Z</cp:lastPrinted>
  <dcterms:modified xsi:type="dcterms:W3CDTF">2021-03-17T07:09:00Z</dcterms:modified>
  <cp:revision>19</cp:revision>
  <dc:subject/>
  <dc:title/>
</cp:coreProperties>
</file>