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erdana" w:hAnsi="Verdan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>РЕШЕНИЕ</w:t>
      </w:r>
    </w:p>
    <w:p>
      <w:pPr>
        <w:pStyle w:val="Style21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cs="Vrinda;Cambria" w:ascii="Vrinda;Cambria" w:hAnsi="Vrinda;Cambria"/>
          <w:color w:val="8000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6.03.2021 № 3/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   согласовании     адресного      перечн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       по            благоустройств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  содержанию    территории   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нки за счет средств стимул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ы  района  Кузьминки города Моск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Пунделя О.В. от 16.03.2021 года № ОГХ-29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адресный перечень мероприятий по благоустройству и содержанию территории района Кузьминки города Москвы, за счет средств по стимулированию управы района Кузьминки города Москвы в 2021 году. (Приложение)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Принять к сведению информацию об установке ограждающих устройств (шлагбаумов) на дворовых территориях района Кузьминки в количестве трех штук на сумму 300 000 (триста тысяч) рублей. 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 xml:space="preserve">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>
          <w:lang w:val="ru-RU"/>
        </w:rPr>
        <w:t xml:space="preserve">         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Опубликовать настоящее решение </w:t>
      </w:r>
      <w:r>
        <w:rPr/>
        <w:t xml:space="preserve">в бюллетене «Московский муниципальный вестник» и разместить </w:t>
      </w:r>
      <w:r>
        <w:rPr>
          <w:lang w:val="ru-RU"/>
        </w:rPr>
        <w:t xml:space="preserve"> </w:t>
      </w:r>
      <w:r>
        <w:rPr/>
        <w:t xml:space="preserve"> на официальном сайте муниципального округа Кузьминки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6 марта 2021 года № 3/4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по стимулированию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Кузьминки города Москвы в 2021 год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29"/>
        <w:gridCol w:w="4423"/>
        <w:gridCol w:w="1838"/>
        <w:gridCol w:w="1110"/>
      </w:tblGrid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благоустроительных работ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.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х Ленинцев ул., д.66, д.68 к.1, д.70, д.72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сфальтобетонного покрытия, замена бортового камня, ремонт газонов, устройство ограждений, ремонт детской площадки с заменой покрытия, замена МАФ, посадкой кус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76 50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х Ленинцев ул., д.82, 84, 86, 88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устройство ограждений, ремонт детской площадки с заменой покрытия, замена МАФ, посадка ку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 500 40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ский проспект 175/32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их и спортивных площадок с заменой покрытия, ремонтом площадки тихого отдыха, замена МАФ, посадкой кустов, ремонтом фонт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0 00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ая ул., д.4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, посадка ку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 00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а Полетаева ул., д.38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и спортивной площадки с заменой покрытия, замена МАФ, посадка ку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0 00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йону: 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3 286 900,00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Nadezda</dc:creator>
  <dc:description/>
  <cp:keywords/>
  <dc:language>en-US</dc:language>
  <cp:lastModifiedBy>Irina</cp:lastModifiedBy>
  <cp:lastPrinted>2021-03-17T10:16:00Z</cp:lastPrinted>
  <dcterms:modified xsi:type="dcterms:W3CDTF">2021-03-17T07:18:00Z</dcterms:modified>
  <cp:revision>26</cp:revision>
  <dc:subject/>
  <dc:title>Проект</dc:title>
</cp:coreProperties>
</file>