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0"/>
        <w:ind w:right="18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№ 3/5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Первого заместителя руководителя Департамента средств массовой информации и рекламы  города  Москвы  Казаковой Ю.Г. от  03.02.2021 года № 02-02-28/М (вход. от 17.02.2021 г.)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 со специализацией «Печать» тип «Киоск», в части исключения из Схемы  нестационарных торговых объектов   на территории муниципального округа Кузьминки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6 марта 2021 года № 3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 тип «Киоск» на территории муниципального округа Кузьминки, в части исключения из Схемы Н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62"/>
        <w:gridCol w:w="1079"/>
        <w:gridCol w:w="1927"/>
        <w:gridCol w:w="1246"/>
        <w:gridCol w:w="1815"/>
        <w:gridCol w:w="1552"/>
      </w:tblGrid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</w:t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.98, корп.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21-03-17T10:20:00Z</cp:lastPrinted>
  <dcterms:modified xsi:type="dcterms:W3CDTF">2021-03-17T07:22:00Z</dcterms:modified>
  <cp:revision>23</cp:revision>
  <dc:subject/>
  <dc:title/>
</cp:coreProperties>
</file>