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Calisto MT;Cambria" w:hAnsi="Calisto MT;Cambri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21 № 3/6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21 года</w:t>
      </w:r>
    </w:p>
    <w:p>
      <w:pPr>
        <w:pStyle w:val="TextBodyIndent"/>
        <w:ind w:firstLine="700"/>
        <w:rPr/>
      </w:pPr>
      <w:r>
        <w:rPr/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главы управы района Кузьминки города Москвы от 15.03.2021 № 388-соц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1. Согласовать </w:t>
      </w:r>
      <w:r>
        <w:rPr>
          <w:rFonts w:eastAsia="Calibri"/>
          <w:lang w:eastAsia="en-US"/>
        </w:rPr>
        <w:t>ежеквартальный сводный районный календарный план</w:t>
      </w:r>
      <w:r>
        <w:rPr/>
        <w:t xml:space="preserve"> </w:t>
      </w:r>
      <w:r>
        <w:rPr>
          <w:rFonts w:eastAsia="Calibri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</w:t>
      </w:r>
      <w:r>
        <w:rPr>
          <w:rFonts w:eastAsia="Calibri"/>
          <w:lang w:eastAsia="en-US"/>
        </w:rPr>
        <w:t xml:space="preserve">на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квартал 2021 года </w:t>
      </w:r>
      <w:r>
        <w:rPr>
          <w:iCs/>
        </w:rPr>
        <w:t xml:space="preserve">(приложение). </w:t>
      </w:r>
    </w:p>
    <w:p>
      <w:pPr>
        <w:pStyle w:val="TextBodyIndent"/>
        <w:rPr/>
      </w:pPr>
      <w:r>
        <w:rPr>
          <w:iCs/>
        </w:rPr>
        <w:t xml:space="preserve">    </w:t>
      </w:r>
      <w:r>
        <w:rPr>
          <w:iCs/>
        </w:rPr>
        <w:t>2</w:t>
      </w:r>
      <w:r>
        <w:rPr/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rPr/>
      </w:pPr>
      <w:r>
        <w:rPr/>
        <w:t xml:space="preserve">    </w:t>
      </w: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Кузьмин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16 марта 2021 года № 3/6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жеквартальный сводный районный 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93"/>
        <w:gridCol w:w="1701"/>
        <w:gridCol w:w="2835"/>
      </w:tblGrid>
      <w:tr>
        <w:trPr>
          <w:trHeight w:val="9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шахматам, приуроченные празднованию Дня космонавтики. Категории: от 7 лет до 18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ММЦ «Рубеж» ул. Зеленодольская, д.36, корп.2</w:t>
            </w:r>
          </w:p>
        </w:tc>
      </w:tr>
      <w:tr>
        <w:trPr>
          <w:trHeight w:val="1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е соревнования по футболу в рамках Спартакиады «Московский двор – спортивный дво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: 8-17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ММЦ «Рубеж» ул. Зеленодольская, д.36, корп.2</w:t>
            </w:r>
          </w:p>
        </w:tc>
      </w:tr>
      <w:tr>
        <w:trPr>
          <w:trHeight w:val="3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е соревнования по легкоатлетическому кроссу в рамках Спартакиады «Спорт для все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и: мужчины 18-59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щины 18-5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зьминский парк, д.1, стр.2, на территории парка Кузьминки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е соревнования по настольному теннису в рамках Спартакиады «Спорт для все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: мужчины 18-59 лет, женщины 18-5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ММЦ «Рубеж» ул. Зеленодольская, д.36, корп.2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футболу, приуроченные празднованию Дню Победы. Категории: от 8 лет до 75 лет (мужчин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ММЦ «Рубеж» ул. Зеленодольская, д.36, корп.2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дартс, приуроченные празднованию Дню Победы. Категории: от 8 лет до 75 лет (мужчины, женщин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ММЦ «Рубеж» ул. Зеленодольская, д.36, корп.2</w:t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по петанк в рамках Спартакиады пенсионеров. Категории: женщины от 55 лет, мужчины от 60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ных Ленинцев д.66, корп.2 (футбольное поле)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по мини-футболу в рамках Спартакиады «Спорт для всех». Категории: 18 лет- 59 лет (мужчин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ных Ленинцев д.66, корп.2 (футбольное поле)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по петанк в рамках Спартакиады «Московский двор – спортивный дв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: 8-17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ных Ленинцев д.66, корп.2 (футбольное поле)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по шахматам, приуроченные празднованию Дню Побед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: от 8 лет до 75 лет (мужчины, женщин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ММЦ «Рубеж» ул. Зеленодольская, д.36, корп.2</w:t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по петанк в рамках Спартакиады «Спорт для всех». Категории: мужчины 18-59 лет, женщины 18-5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ных Ленинцев д.66, корп.2 (футбольное поле)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«Спортивные забавы» ко Дню защиты детей. Категории: от 4 лет до 18+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ных Ленинцев д.66, корп.2 (футбольное поле)</w:t>
            </w:r>
          </w:p>
        </w:tc>
      </w:tr>
      <w:tr>
        <w:trPr>
          <w:trHeight w:val="10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по бадминтону в рамках Спартакиады «Спорт для всех». Категории: мужчины 18-59 лет, женщины 18-5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и района «Кузьминки», дворовые территории района</w:t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е соревнования спортивных сем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этап «Туристический слет» в рамках Спартакиады «Всей семьей за здоровьем!». (Категории: от 4 лет до 18+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ных Ленинцев д.66, корп.2 (футбольное поле)</w:t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по стритболу в рамках Спартакиады «Спорт для всех». Категории: мужчины 18-59 лет, женщины 18-5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ных Ленинцев д.66, корп.2 (футбольное поле)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е соревнования по бадминтону в рамках Спартакиады «Московский двор – спортивный дво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: от 9 лет до 17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и района «Кузьминки», дворовые территории района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по футболу в рамках Спартакиады «Спорт для всех». Категории: мужчины 18-59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ных Ленинцев д.66, корп.2 (футбольное поле)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рукопашному бою посвященные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ская д.18, корп.4 ГБОУ № 825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художественной гимнастике «Маленькая Грация» посвящённые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ская д.18, корп.4 ГБОУ № 825</w:t>
            </w:r>
          </w:p>
        </w:tc>
      </w:tr>
      <w:tr>
        <w:trPr>
          <w:trHeight w:val="1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ткрытые занятия по танцевальной гимнастике,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священные Дню Весны 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ети 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 кв-л 113А, корп.7, левое к рыло (помещение)</w:t>
            </w:r>
          </w:p>
        </w:tc>
      </w:tr>
      <w:tr>
        <w:trPr>
          <w:trHeight w:val="1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ткрытые занятия по тхэквондо, посвященные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ети 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 кв-л 113А, корп.7, левое крыло (помещение)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ткрытые занятия по танцевальной гимнастике,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священные Дню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ети 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 кв-л 113А, корп.7, левое крыло (помещение)</w:t>
            </w:r>
          </w:p>
        </w:tc>
      </w:tr>
      <w:tr>
        <w:trPr>
          <w:trHeight w:val="1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силовому многоборью и отдельным упражн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т, 56, к.2</w:t>
            </w:r>
          </w:p>
        </w:tc>
      </w:tr>
      <w:tr>
        <w:trPr>
          <w:trHeight w:val="1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Армрестлингу района Кузьм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т, 56, к.2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, посвященные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ульвар, квартал 114а, к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 дворе дома)</w:t>
            </w:r>
          </w:p>
        </w:tc>
      </w:tr>
      <w:tr>
        <w:trPr>
          <w:trHeight w:val="1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-здоровый дух». 18+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2</w:t>
            </w:r>
          </w:p>
        </w:tc>
      </w:tr>
      <w:tr>
        <w:trPr>
          <w:trHeight w:val="1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икторина «Космические дали», посвященная Дню космонав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5 до 13 ле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2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мастер-класс для общественных советников района Кузьминки по литературному творчеству «Искусство создания стихотвор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18 до 6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2</w:t>
            </w:r>
          </w:p>
        </w:tc>
      </w:tr>
      <w:tr>
        <w:trPr>
          <w:trHeight w:val="1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программа «Укрепление общественного здоровья населения ЮВАО города Москвы». Бес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мотивационных установок к здоровому образу жизни».(18+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2</w:t>
            </w:r>
          </w:p>
        </w:tc>
      </w:tr>
      <w:tr>
        <w:trPr>
          <w:trHeight w:val="4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роект среди воспитанников центра «Семейная Пас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7 до 60 ле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1-30.04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2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Сохраним планету чистой!» (Онлайн /офлай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5 до 60 ле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 района Кузьминки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-викторина для общественных советников района «Песни из наших любимых фильм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18 до 65 ле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2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 для детей «Зол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5 до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2</w:t>
            </w:r>
          </w:p>
        </w:tc>
      </w:tr>
      <w:tr>
        <w:trPr>
          <w:trHeight w:val="13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ыставка работ, посвященная Светлому Христову Воскресе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5 до 13 ле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1-09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2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поколения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80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лея Сл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Есенинского бульвара и улицы Юных Ленинцев</w:t>
            </w:r>
          </w:p>
        </w:tc>
      </w:tr>
      <w:tr>
        <w:trPr>
          <w:trHeight w:val="3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ая акция «Поделись огнём души» - стихи, песни военных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7 до 7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лея Сл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Есенинского бульвара и улицы Юных Ленинцев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Победный май!». (от 7 до 7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Слав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а Кузьминки, пересечение Есенинского бульвара и улицы Юных Ленинцев</w:t>
            </w:r>
          </w:p>
        </w:tc>
      </w:tr>
      <w:tr>
        <w:trPr>
          <w:trHeight w:val="3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мастер-класс для общественных советников района Кузьминки «Строки, опаленные войной». (от 18 до 6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нинский бульвар, д. 14, корп. 1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вора «Мой дом, моя улица» (онлайн/офлай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5 до 60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ус 2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всюду льется детский смех!», посвященная Дню защи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5 до 6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Есенинский бульв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4, корп. 1</w:t>
            </w:r>
          </w:p>
        </w:tc>
      </w:tr>
      <w:tr>
        <w:trPr>
          <w:trHeight w:val="4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вора «День мороженого». (онлайн /офлай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5 до 60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ский бульвар, д. 14, корп. 1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ыставка детских работ «Моя Россия», посвященная Дню России.</w:t>
            </w:r>
          </w:p>
          <w:p>
            <w:pPr>
              <w:pStyle w:val="Normal"/>
              <w:spacing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5 до 60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2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мастер-класс для общественных советников района Кузьминки «Поделись вкусным рецепт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18 до 6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 2</w:t>
            </w:r>
          </w:p>
        </w:tc>
      </w:tr>
      <w:tr>
        <w:trPr>
          <w:trHeight w:val="4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, ничто не забы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13 до 7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лея Сл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Есенинского бульвара и улицы Юных Ленинцев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резентация об истории праздника День славянской письменности и культуры «Ученье-свет». От 7 до 60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 2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молодежи «Новое поколение». От 15 до 35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 в парке «Кузьминки»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делий ручной работы «Танцующая Ромашка», изделия детей от 3-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Татьянка»</w:t>
            </w:r>
          </w:p>
        </w:tc>
      </w:tr>
      <w:tr>
        <w:trPr>
          <w:trHeight w:val="9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для детей от 3-х лет (лепка, скульптура, модел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21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Татьянка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для детей от 3-х лет (лепка, скульптура, модел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Татьянка»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(резьба по дере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Татьянка»</w:t>
            </w:r>
          </w:p>
        </w:tc>
      </w:tr>
      <w:tr>
        <w:trPr>
          <w:trHeight w:val="2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(резьба по дере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Татьянка»</w:t>
            </w:r>
          </w:p>
        </w:tc>
      </w:tr>
      <w:tr>
        <w:trPr>
          <w:trHeight w:val="2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Ярмарка «Жар-Пт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Экспоцентр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(резьба по дере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Экспоцентр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еников Детских и Инклюзивных Сту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Татьянка»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праздник «День см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 84, к. 3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«Московское долголет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3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 84, к. 3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Гармония разнообразия», приуроченный к Международному дню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улева, д. 12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волонтерству. Принятие в клуб волонтеров «Гранд Жэтэ» новых чл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 84, к. 3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аздничных мероприятий для жителей района, приуроченных к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 84, к. 3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 ребенка (конкурсы, викторины, кве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-2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 84, к. 3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ащиты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– 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 84, к. 3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точняется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ворческий мастер-класс, посвященный Пасхе (Дети 4-7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 кв-л 113А, корп.7, левое крыло (помещение)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ворческий мастер-класс по скульптуре, посвященный Дню Весны 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ети 7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 кв-л 113А, корп.7, левое крыло (помещение)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ворческий мастер-класс по живописи, посвященный Международному Дню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ети 7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 кв-л 113А, корп.7, левое крыло (помещение)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Праздничная открытка», посвященный Дню Космонав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10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ульвар, квартал 114а, к. 6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педагогом по подготовке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ульвар, квартал 114а, к. 6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рисованию, посвященный Всемирному дню черепа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ульвар, квартал 114а, к. 6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, посвященный Дню защиты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ульвар, квартал 114а, к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 дворе дома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6:00Z</dcterms:created>
  <dc:creator>User</dc:creator>
  <dc:description/>
  <cp:keywords/>
  <dc:language>en-US</dc:language>
  <cp:lastModifiedBy>Irina</cp:lastModifiedBy>
  <cp:lastPrinted>2021-03-17T10:23:00Z</cp:lastPrinted>
  <dcterms:modified xsi:type="dcterms:W3CDTF">2021-03-17T07:25:00Z</dcterms:modified>
  <cp:revision>36</cp:revision>
  <dc:subject/>
  <dc:title/>
</cp:coreProperties>
</file>