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erdana" w:hAnsi="Verdana" w:cs="Vrinda;Cambri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       </w:t>
      </w:r>
    </w:p>
    <w:p>
      <w:pPr>
        <w:pStyle w:val="Style20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1 № 3/8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депутатов  муниципального округа Кузьминки н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21 года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Кузьминки, утвержденного решением  Совета депутатов   муниципального округа  Кузьминки  от 20 июня 2013 года № 4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1 года 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  <w:t xml:space="preserve">4.  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Style19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 марта 2021 года № 3/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 квартал 2021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депутатов муниципального округа Кузьминки «Об исполнении бюджета муниципального округа Кузьминки за 2020 год».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об исполнении бюджета  муниципального округа Кузьмин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1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директора ГБУ города Москвы «Многопрофильного молодежного Центра «Рубеж» о работе учреждения в 2020 год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 муниципального округа Кузьминки за 2020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местного праздничного мероприятия «Крылатые качели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одготовке   к летней оздоровительной кампании 2021 года для детей и подростков муниципального округа  Кузьм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стоянных комиссий  Совета депутатов муниципального округа Кузьмин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 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1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2:00Z</dcterms:created>
  <dc:creator>User</dc:creator>
  <dc:description/>
  <cp:keywords/>
  <dc:language>en-US</dc:language>
  <cp:lastModifiedBy>Irina</cp:lastModifiedBy>
  <cp:lastPrinted>2021-03-17T10:33:00Z</cp:lastPrinted>
  <dcterms:modified xsi:type="dcterms:W3CDTF">2021-03-17T07:34:00Z</dcterms:modified>
  <cp:revision>34</cp:revision>
  <dc:subject/>
  <dc:title/>
</cp:coreProperties>
</file>