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6.11.2021 № 12/5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О согласовании установки  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ограждающего устройства   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на придомовой территории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многоквартирного дома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по адресу: Волжский бульвар,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Квартал 114А, корп.4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соответствии с пунктом 5 части 2 статьи 1 Закона города Москвы </w:t>
        <w:br/>
        <w:t xml:space="preserve">от 11 июля 2012 года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 многоквартирного дома об установке ограждающего устройства на придомовой территории многоквартирного дома по адресу: город Москва, Волжский бульвар, Квартал 114А, корп. 4, </w:t>
      </w:r>
      <w:r>
        <w:rPr>
          <w:b/>
          <w:sz w:val="28"/>
        </w:rPr>
        <w:t xml:space="preserve"> Совет депутатов муниципального округа Кузьминки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 Согласовать установку ограждающего устройства на придомовой территории многоквартирного дома по адресу: город Москва, Волжский бульвар, Квартал 114А, корп.4, согласно прилагаемому проекту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Направить копию настоящего решения в Департамент территориальных органов исполнительной власти города Москвы, управу  района Кузьминки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его демонтаж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3">
        <w:r>
          <w:rPr>
            <w:rStyle w:val="InternetLink"/>
            <w:color w:val="0000FF"/>
            <w:sz w:val="28"/>
            <w:u w:val="single"/>
          </w:rPr>
          <w:t>www.m-kuzminki.ru</w:t>
        </w:r>
      </w:hyperlink>
      <w:r>
        <w:rPr>
          <w:sz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</w:rPr>
        <w:t xml:space="preserve">округа Кузьминки                                                                        А.Л. Калабеков                   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11.2021 № 1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Волжский бульвар, Квартал 114А, корп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5142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307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шлагбаум автоматический, откатной, антивандальный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3:00Z</dcterms:created>
  <dc:creator>Маша</dc:creator>
  <dc:description/>
  <cp:keywords/>
  <dc:language>en-US</dc:language>
  <cp:lastModifiedBy>USER-4</cp:lastModifiedBy>
  <cp:lastPrinted>2022-11-24T10:30:00Z</cp:lastPrinted>
  <dcterms:modified xsi:type="dcterms:W3CDTF">2022-11-24T07:30:00Z</dcterms:modified>
  <cp:revision>4</cp:revision>
  <dc:subject/>
  <dc:title>Проект</dc:title>
</cp:coreProperties>
</file>