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</w:t>
      </w:r>
      <w:r>
        <w:rPr>
          <w:rFonts w:cs="Vrind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rinda"/>
          <w:color w:val="800000"/>
          <w:sz w:val="28"/>
          <w:szCs w:val="28"/>
        </w:rPr>
      </w:pPr>
      <w:r>
        <w:rPr>
          <w:rFonts w:cs="Vrinda" w:ascii="Verdana" w:hAnsi="Verdana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6.2020 № 4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Кузьми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 Москвы», п</w:t>
      </w:r>
      <w:r>
        <w:rPr>
          <w:bCs/>
          <w:lang w:eastAsia="en-US"/>
        </w:rPr>
        <w:t xml:space="preserve">остановлением Правительства Москвы от 25 февраля 2016 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</w:t>
      </w:r>
      <w:r>
        <w:rPr/>
        <w:t xml:space="preserve">, поступившего в Совет депутатов муниципального округа Кузьминки </w:t>
      </w:r>
      <w:bookmarkStart w:id="0" w:name="OLE_LINK3"/>
      <w:bookmarkStart w:id="1" w:name="OLE_LINK2"/>
      <w:bookmarkStart w:id="2" w:name="OLE_LINK1"/>
      <w:r>
        <w:rPr/>
        <w:t xml:space="preserve">18 марта  2020 года </w:t>
      </w:r>
      <w:bookmarkEnd w:id="0"/>
      <w:bookmarkEnd w:id="1"/>
      <w:bookmarkEnd w:id="2"/>
      <w:r>
        <w:rPr/>
        <w:t xml:space="preserve">(зарегистрировано 18 марта 2020 года)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 xml:space="preserve">1. Определить закрепление депутатов Совета депутатов муниципального округа Кузьминки 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, согласно</w:t>
      </w:r>
      <w:r>
        <w:rPr/>
        <w:t xml:space="preserve"> Приложения.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 xml:space="preserve">4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Кузьминк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 июня 2020 года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Кузьминки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 в которых  в 2018, 2019 и 2020 годах запланированы   работы по капитальному ремонту общего имущества в многоквартирных домах на территории города Москвы на 2015-2044 год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Многоквартирные дома, формирующие фонд капитального ремонта на счете регионального оператора в 2018, 2019 и 2020 годах  запланированы только работы по замене  лифтов, ремонт лифтовых шахт (при необходимости), машинных и блочных помещений (при необходимости), (исключая разработку проектно-сметной документации)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4"/>
        <w:gridCol w:w="2502"/>
        <w:gridCol w:w="2050"/>
        <w:gridCol w:w="2202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 (полностью) основного депутата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 (полностью) резервного депутата 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 128, к. 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Евгеньевич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ский пр-т, д. 128, к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ел Евгень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ский бульвар, д. 9, к.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Витал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юдмила Викто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51, к.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Александра Яковл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ых Ленинцев, д. 85, к.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ешко Татьяна Юр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bookmarkStart w:id="3" w:name="_Hlk492988114"/>
            <w:r>
              <w:rPr>
                <w:rFonts w:eastAsia="Calibri"/>
                <w:bCs/>
                <w:sz w:val="28"/>
                <w:szCs w:val="28"/>
              </w:rPr>
              <w:t>Табаков Николай Александрович</w:t>
            </w:r>
            <w:bookmarkEnd w:id="3"/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емика Скрябина, д. 36, к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Витал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иколай Витал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5:00Z</dcterms:created>
  <dc:creator>Nadezda</dc:creator>
  <dc:description/>
  <dc:language>en-US</dc:language>
  <cp:lastModifiedBy>USER</cp:lastModifiedBy>
  <cp:lastPrinted>2020-06-15T09:31:00Z</cp:lastPrinted>
  <dcterms:modified xsi:type="dcterms:W3CDTF">2020-06-18T09:45:00Z</dcterms:modified>
  <cp:revision>2</cp:revision>
  <dc:subject/>
  <dc:title/>
</cp:coreProperties>
</file>