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6.2020 № </w:t>
        <w:softHyphen/>
        <w:t>4/4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0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июня 2020 года №  4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6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благоустройству дворовых территор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капитальному ремонту многоквартирных дом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призыва на военную службу весной 2020 года  и задачах на осенний призы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тного праздничного мероприятия «Улица мир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6:00Z</dcterms:created>
  <dc:creator>User</dc:creator>
  <dc:description/>
  <cp:keywords/>
  <dc:language>en-US</dc:language>
  <cp:lastModifiedBy>USER</cp:lastModifiedBy>
  <cp:lastPrinted>2019-06-17T11:51:00Z</cp:lastPrinted>
  <dcterms:modified xsi:type="dcterms:W3CDTF">2020-06-18T09:46:00Z</dcterms:modified>
  <cp:revision>2</cp:revision>
  <dc:subject/>
  <dc:title/>
</cp:coreProperties>
</file>