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;Cambria" w:hAnsi="Vrinda;Cambria" w:cs="Vrinda;Cambria"/>
          <w:b/>
          <w:b/>
          <w:color w:val="800000"/>
          <w:sz w:val="28"/>
          <w:szCs w:val="28"/>
        </w:rPr>
      </w:pPr>
      <w:r>
        <w:rPr>
          <w:rFonts w:cs="Vrinda;Cambria" w:ascii="Vrinda;Cambria" w:hAnsi="Vrinda;Cambri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11.2020 № 8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круга Кузьминки    от   16.12.2019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1/4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 и на основании обращения главы управы района Кузьминки города Москвы от 16.11.2020 года № 367-соц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91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6.12.2019 года № 11/4 «О проведении дополнительных мероприятий по социально-экономическому развитию района Кузьминки города Москвы в 2020 году» (в редакции решений от 18.02.2020 № 2/4, от 17.03.2020 № 3/8, от 21.07.2020 № 5/5, от 08.09.2020 № 6/3, от 20.10.2020 № 7/7). Приложение к решению изложить в новой редакции, согласно приложению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142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>от 17 ноября 2020 г. № 8/1</w:t>
      </w:r>
    </w:p>
    <w:p>
      <w:pPr>
        <w:pStyle w:val="Normal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20 году</w:t>
      </w:r>
    </w:p>
    <w:p>
      <w:pPr>
        <w:pStyle w:val="Normal"/>
        <w:widowControl/>
        <w:autoSpaceDE w:val="true"/>
        <w:ind w:left="284" w:right="-2" w:hanging="0"/>
        <w:jc w:val="both"/>
        <w:rPr>
          <w:rFonts w:eastAsia="Calibri"/>
          <w:b/>
          <w:b/>
          <w:color w:val="000000"/>
          <w:w w:val="99"/>
          <w:sz w:val="28"/>
          <w:szCs w:val="28"/>
        </w:rPr>
      </w:pPr>
      <w:r>
        <w:rPr>
          <w:rFonts w:eastAsia="Calibri"/>
          <w:b/>
          <w:color w:val="000000"/>
          <w:w w:val="99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88"/>
        <w:gridCol w:w="2754"/>
        <w:gridCol w:w="223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w w:val="99"/>
                <w:sz w:val="28"/>
                <w:szCs w:val="28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Вид рабо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Объем рабо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w w:val="99"/>
                <w:sz w:val="28"/>
                <w:szCs w:val="28"/>
              </w:rPr>
              <w:t>Оказание материальной помощи малоимущим жителям райо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0 чел. (по заявлениям граждан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 059, 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16 квартир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 377,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осещение бани малообеспеченными жител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50</w:t>
            </w:r>
            <w:r>
              <w:rPr>
                <w:color w:val="000000"/>
                <w:w w:val="9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че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Ремонт квартир детей-сиро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 кварти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обретение средств реабилитации для членов общества инвалидов района Кузьминки-жителей райо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1 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.</w:t>
            </w:r>
          </w:p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обретение имущества для реализации дополнительных мероприятий в сфере досуговой, социально-воспитательной работ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Полевая кухня, ростовые куклы, музыкальные колонки, фотоаппарат, шатры, сце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48,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Проведение ремонтных работ в помещении под спортивно-досуговую работу по адресам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6" w:hanging="36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Есенинский бульвар, д. 14, корп.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6" w:hanging="36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кская ул., д. 16, корп. 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 помещения, общая площадь составляет 568,9 кв.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938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.</w:t>
            </w:r>
          </w:p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обретение театральных билетов для жителей райо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77,1</w:t>
            </w:r>
          </w:p>
        </w:tc>
      </w:tr>
      <w:tr>
        <w:trPr>
          <w:trHeight w:val="393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11 799,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5:00Z</dcterms:created>
  <dc:creator>Маша</dc:creator>
  <dc:description/>
  <cp:keywords/>
  <dc:language>en-US</dc:language>
  <cp:lastModifiedBy>Irina</cp:lastModifiedBy>
  <cp:lastPrinted>2020-11-16T14:04:00Z</cp:lastPrinted>
  <dcterms:modified xsi:type="dcterms:W3CDTF">2020-11-18T06:31:00Z</dcterms:modified>
  <cp:revision>9</cp:revision>
  <dc:subject/>
  <dc:title>Проект</dc:title>
</cp:coreProperties>
</file>