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sto MT;Times New Roman" w:hAnsi="Calisto MT;Times New Roman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Times New Roman" w:hAnsi="Calisto MT;Times New Roman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Times New Roman" w:hAnsi="Calisto MT;Times New Roman"/>
          <w:b/>
          <w:color w:val="8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Times New Roman" w:hAnsi="Calisto MT;Times New Roman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Times New Roman" w:hAnsi="Calisto MT;Times New Roman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rinda" w:hAnsi="Vrinda" w:eastAsia="Times New Roman" w:cs="Vrinda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                </w:t>
      </w:r>
      <w:r>
        <w:rPr>
          <w:rFonts w:eastAsia="Times New Roman" w:cs="Vrinda" w:ascii="Verdana" w:hAnsi="Verdana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20 № 3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согласовании установки   огражд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ройства    на   придомовой   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огоквартирного        дома       по   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, Волжский бульвар, д. 25, корп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 многоквартирного дома об установке ограждающего устройства на придомовой территории многоквартирного дома по следующему адресу: город Москва,  Волжский бульвар, д. 25, корп. 3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установку ограждающего устройства на придомовой территории многоквартирного дома по следующему адресу: город Москва, Волжский бульвар, д. 25, корп. 3, согласно прилагаемому проект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копию настоящего решения в Департамент территориальных органов исполнительной власти города Москвы, в управу  района Кузьминки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его демонтажем.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zmin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 марта 2020 г. № 3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размещения ограждающе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домовой территории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сква,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жский бульвар, д. 25, корп.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599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Irina</dc:creator>
  <dc:description/>
  <cp:keywords/>
  <dc:language>en-US</dc:language>
  <cp:lastModifiedBy>USER</cp:lastModifiedBy>
  <cp:lastPrinted>2020-03-18T10:54:00Z</cp:lastPrinted>
  <dcterms:modified xsi:type="dcterms:W3CDTF">2020-03-24T11:18:00Z</dcterms:modified>
  <cp:revision>2</cp:revision>
  <dc:subject/>
  <dc:title/>
</cp:coreProperties>
</file>