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20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</w:t>
      </w:r>
    </w:p>
    <w:p>
      <w:pPr>
        <w:pStyle w:val="Style20"/>
        <w:rPr>
          <w:rFonts w:ascii="Verdana" w:hAnsi="Verdan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</w:t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0 года № 3/13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 муниципального округа Кузьминки н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20 года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 муниципального округа  Кузьминки 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0 года 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 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9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 марта 2020 года № 3/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 квартал 2020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депутатов муниципального округа Кузьминки «Об исполнении бюджета муниципального округа Кузьминки за 2019 год».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б исполнении бюджета 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директора ГБУ города Москвы «Многопрофильного молодежного Центра «Рубеж» о работе учреждения в 2019 год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 муниципального округа Кузьминки за 2019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местного праздничного мероприятия «Крылатые качели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одготовке   к летней оздоровительной кампании 2020 года для детей и подростков муниципального округа  Кузьм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стоянных комиссий  Совета депутатов муниципального округа Кузьми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0:00Z</dcterms:created>
  <dc:creator>User</dc:creator>
  <dc:description/>
  <cp:keywords/>
  <dc:language>en-US</dc:language>
  <cp:lastModifiedBy>USER</cp:lastModifiedBy>
  <cp:lastPrinted>2020-03-18T11:00:00Z</cp:lastPrinted>
  <dcterms:modified xsi:type="dcterms:W3CDTF">2020-03-24T11:20:00Z</dcterms:modified>
  <cp:revision>2</cp:revision>
  <dc:subject/>
  <dc:title/>
</cp:coreProperties>
</file>