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7938" w:leader="none"/>
        </w:tabs>
        <w:spacing w:before="0" w:after="0"/>
        <w:ind w:right="17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0 года  № 3/2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        заслушивании          информации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а    ГБУ         города       Москвы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Территориального Центра социального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я    «Кузьминки»  о    работе учреждения за период 2019 года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,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, ежегодную информацию директора  государственного бюджетного учреждения города Москвы «Территориального Центра социального обслуживания «Кузьминки»  о работе учреждения  за период 2019 года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директора ГБУ города Москвы «Территориального Центра  социального обслуживания «Кузьминки» о работе</w:t>
      </w:r>
      <w:r>
        <w:rPr>
          <w:b/>
        </w:rPr>
        <w:t xml:space="preserve"> </w:t>
      </w:r>
      <w:r>
        <w:rPr/>
        <w:t>учреждения  за период 2019 года к свед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социальной защиты населения города Москвы, Департамент территориальных органов исполнительной власти города Москвы, Управление социальной защиты населения Юго-Восточного административного округа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700"/>
        <w:rPr/>
      </w:pPr>
      <w:r>
        <w:rPr/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Контроль за ис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А.Л. Калабеков</w:t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8:00Z</dcterms:created>
  <dc:creator>User</dc:creator>
  <dc:description/>
  <cp:keywords/>
  <dc:language>en-US</dc:language>
  <cp:lastModifiedBy>USER</cp:lastModifiedBy>
  <cp:lastPrinted>2020-03-18T10:08:00Z</cp:lastPrinted>
  <dcterms:modified xsi:type="dcterms:W3CDTF">2020-03-24T11:08:00Z</dcterms:modified>
  <cp:revision>2</cp:revision>
  <dc:subject/>
  <dc:title/>
</cp:coreProperties>
</file>