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г. № 3/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от 13.03.2020 г., № 316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 2020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7 марта 2020 года № 3/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9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смические дали», посвященная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, 36 корп.2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фестиваль цыганского искусства "Подкова на счаст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зьминки (по согласованию)</w:t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, 36 корп.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о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поколен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, 36 корп.2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акция «Поделись огнём души» - стихи, песни военны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Молодёжной палатой р-на Кузьм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детство», посвященная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–     0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, 36 корп.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юду льется детский смех!», приуроченная к празднованию Дня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лодёжной палатой р-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«Никто не забыт, ни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лодёжной палатой р-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риуроченный к празднованию Дня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лодёжной палатой р-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празднованию Дню Победы среди мужч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д.36, корп.2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 в рамках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10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, приуроченные празднованию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д.36, корп.2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, "Спорт для всех” (18-59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я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 среди детей 9-17 лет» 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 среди мужчин и женщин 18-60 лет,      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-   31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спортивных с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ап «Туристический слет» в рамках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портивные забавы к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празднованию Дню Победы среди мужч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 д.36, корп.2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 в рамках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66, корп.2 (футбольное поле)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 114 А корп.6 (левое крыло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- открыт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 - Кёкусин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. Чу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корп. 4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худ. Гимна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г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шахмат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 114 А корп.6 (левое крыло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к 9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 114 А корп.6 (левое крыло)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 - Шото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по рук .бою приз СДЦ «БА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ХИП-Х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ДЦ «БАРС»,   ул.Юных Ленинцев, д.72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. 6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исованию для пенсионеров “День космонавт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. 6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9 м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. 6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психологом “Готовность детей к школ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. 6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о Дню защиты детей на двор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квартал 114А, кор. 6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Кросс лифтингу среди юнош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ФКС «Новый Пересвет», Волгоградский,д.56,корп.2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иловому многоборью и отдельным упраж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ФКС «Новый Пересвет», Волгоградский, д.56, корп.2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ФКС «Новый Пересвет», Волгоградский, д.56, корп.2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 Армрестлингу района Кузьм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РФКС «Новый Пересвет», Волгоградский, д.56, корп.2</w:t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ая работа кружков, секций, студий, ансамб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раздник «День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84, к. 3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грамме «Московское долголе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3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84,к. 3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Цветы победы», приуроченный к 75лети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кт, 45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по программе Московское долголе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лева 12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жителей района , приуроченных к 75 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кт 84, к. 3</w:t>
            </w:r>
          </w:p>
        </w:tc>
      </w:tr>
      <w:tr>
        <w:trPr>
          <w:trHeight w:val="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я 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точняется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стер-класс по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СРФКиС «Юго-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кв-л 113А, корп.7, левое крыло (помещение)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тхэквон-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СРФКиС «Юго-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кв-л 113А, корп.7, левое крыло (помещение)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стер-класс по скульп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СРФКиС «Юго-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кв-л 113А, корп.7, левое крыло (помещение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крытые занятия в клубе английского языка «Лингв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СРФКиС «Юго-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рыло (помещение)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«Мульт – студ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Ф «имени священномученика и целителя Пантелейм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 д.38 к.4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мультфильма «О победе» к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Ф «имени священномученика и целителя Пантелейм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 д.38 к.4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вященный  Дню Победы, с беседой о русском воинстве и о славных деяниях св. Георгия Победонос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Ф «имени священномученика и целителя Пантелейм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 д.38 к.4</w:t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ко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Ф «имени священномученика и целителя Пантелейм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а Полетаева д.38 к.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3:00Z</dcterms:created>
  <dc:creator>User</dc:creator>
  <dc:description/>
  <cp:keywords/>
  <dc:language>en-US</dc:language>
  <cp:lastModifiedBy>USER</cp:lastModifiedBy>
  <cp:lastPrinted>2020-03-18T10:20:00Z</cp:lastPrinted>
  <dcterms:modified xsi:type="dcterms:W3CDTF">2020-03-24T11:13:00Z</dcterms:modified>
  <cp:revision>2</cp:revision>
  <dc:subject/>
  <dc:title/>
</cp:coreProperties>
</file>