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03.2020 № 3/8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6.12.2019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4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11.03.2020 года № 313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6.12.2019 г. №11/4 «О проведении дополнительных мероприятий по социально-экономическому развитию района Кузьминки города Москвы в 2020 году» (в редакции решения от 18.02.2020 № 2/4)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ый комплекс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«Ремонт квартир ветеранам ВОВ» увеличить количество квартир до 8-и (стоимость без изменений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567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5:00Z</dcterms:created>
  <dc:creator>Маша</dc:creator>
  <dc:description/>
  <cp:keywords/>
  <dc:language>en-US</dc:language>
  <cp:lastModifiedBy>USER</cp:lastModifiedBy>
  <cp:lastPrinted>2020-03-18T10:45:00Z</cp:lastPrinted>
  <dcterms:modified xsi:type="dcterms:W3CDTF">2020-03-24T11:15:00Z</dcterms:modified>
  <cp:revision>2</cp:revision>
  <dc:subject/>
  <dc:title>Проект</dc:title>
</cp:coreProperties>
</file>