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Arial"/>
        </w:rPr>
      </w:pPr>
      <w:r>
        <w:rPr>
          <w:rFonts w:eastAsia="Book Antiqua" w:cs="Book Antiqua" w:ascii="Book Antiqua" w:hAnsi="Book Antiqua"/>
          <w:b/>
          <w:sz w:val="32"/>
        </w:rPr>
        <w:t xml:space="preserve">                                </w:t>
      </w:r>
    </w:p>
    <w:p>
      <w:pPr>
        <w:pStyle w:val="Style15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5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5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5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5"/>
        <w:rPr/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Style15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20 № 2/6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адресного перечня многоквартирных домов, подлежащих включению в краткосрочный план реализации в 2021, 2022 и 2023 годах региональной программы капитального ремонта общего имущества в многоквартирных домах, расположенных на территории  муниципального округ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узьминки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 Закона города Москвы от 16 декабря 2015 года № 72 «О наделении органов местного самоуправления муниципальных округов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й Правительства Москвы от 01.06.2017 № 328-ПП «Об утверждении Порядка реализации органами местного самоуправления внутригородских муниципальных образований в городе Москве отдельными полномочиями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и от 08.11.2017 № 828-П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на территории города Москвы» и на основании уведомления </w:t>
      </w:r>
      <w:r>
        <w:rPr>
          <w:rFonts w:cs="Times New Roman" w:ascii="Times New Roman" w:hAnsi="Times New Roman"/>
          <w:bCs/>
          <w:sz w:val="28"/>
          <w:szCs w:val="28"/>
        </w:rPr>
        <w:t>Фонда капитального ремонта многоквартирных домов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, поступившего в Совет депутатов муниципального округа Кузьминки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 xml:space="preserve">24 января  2020 года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(зарегистрировано 24 января 2020 года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-142" w:firstLine="99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ект адресного перечня многоквартирных домов, подлежащих включению в краткосрочный план реализации в 2021, 2022 и 2023 годах региональной программы капитального ремонта общего имущества в многоквартирных домах, расположенных на территории  муниципального округ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зьми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)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править копии настоящего решения в Фонд капитального ремонта многоквартирных домов города Москвы, Департамент территориальных органов исполнительной власти города Москвы, управу района Кузьминки города Москвы в течение 3 дней со дня его принятия.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о дня его при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right="-31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ind w:right="-31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ind w:right="-31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20 года № 2/6</w:t>
      </w:r>
    </w:p>
    <w:p>
      <w:pPr>
        <w:pStyle w:val="Normal"/>
        <w:spacing w:before="0" w:after="0"/>
        <w:ind w:right="-31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20"/>
        <w:gridCol w:w="2100"/>
        <w:gridCol w:w="3149"/>
        <w:gridCol w:w="2500"/>
        <w:gridCol w:w="3100"/>
        <w:gridCol w:w="12"/>
      </w:tblGrid>
      <w:tr>
        <w:trPr>
          <w:trHeight w:val="1602" w:hRule="atLeast"/>
        </w:trPr>
        <w:tc>
          <w:tcPr>
            <w:tcW w:w="1524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ный перечень многоквартирных домов, подлежащих включению в краткосрочный план реализации в 2021, 2022 и 2023 г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ой программы капитального ремонта общего имущества в многоквартирных домах на территории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далее - краткосрочный план), расположенных на территории муниципального округа Кузьминки</w:t>
            </w:r>
          </w:p>
        </w:tc>
      </w:tr>
      <w:tr>
        <w:trPr>
          <w:trHeight w:val="2022" w:hRule="atLeast"/>
        </w:trPr>
        <w:tc>
          <w:tcPr>
            <w:tcW w:w="15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ный перечень многоквартирных домов, в которых в 2021, 2022 и 2023 годах запланирован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 по капитальном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у общего имущества, за исключением домов, в которых запланированы только работ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замене отработавшего назначенный срок службы лифта и (или) истекает назначенный срок службы лифтов (25 лет)</w:t>
            </w:r>
          </w:p>
        </w:tc>
      </w:tr>
      <w:tr>
        <w:trPr>
          <w:trHeight w:val="840" w:hRule="atLeast"/>
        </w:trPr>
        <w:tc>
          <w:tcPr>
            <w:tcW w:w="1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87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221</w:t>
            </w:r>
          </w:p>
        </w:tc>
      </w:tr>
      <w:tr>
        <w:trPr>
          <w:trHeight w:val="132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 краткосрочного плана, гг.</w:t>
            </w:r>
          </w:p>
        </w:tc>
        <w:tc>
          <w:tcPr>
            <w:tcW w:w="87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8" w:leader="none"/>
                <w:tab w:val="left" w:pos="87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размер общей площади многоквартирных домов (п.1), </w:t>
            </w:r>
          </w:p>
          <w:p>
            <w:pPr>
              <w:pStyle w:val="Normal"/>
              <w:tabs>
                <w:tab w:val="clear" w:pos="708"/>
                <w:tab w:val="left" w:pos="7828" w:leader="none"/>
                <w:tab w:val="left" w:pos="87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лежащих включению в краткосрочный план, соответствующий году реализации </w:t>
            </w:r>
          </w:p>
          <w:p>
            <w:pPr>
              <w:pStyle w:val="Normal"/>
              <w:tabs>
                <w:tab w:val="clear" w:pos="708"/>
                <w:tab w:val="left" w:pos="7828" w:leader="none"/>
                <w:tab w:val="left" w:pos="87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срочного плана, кв.м.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7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28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283</w:t>
            </w:r>
          </w:p>
        </w:tc>
      </w:tr>
      <w:tr>
        <w:trPr>
          <w:trHeight w:val="1819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размер общей площади многоквартирных домов (п.1) на 2023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как разность между общей площадью многоквартирных домов (п.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лежащих включению в краткосрочный план и предельной 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х домов на 2021 и 2022 годы., кв.м. (п.1.2.3 = п.1.1 - п.1.2.1 - 1.2.2)</w:t>
            </w:r>
          </w:p>
        </w:tc>
      </w:tr>
      <w:tr>
        <w:trPr>
          <w:trHeight w:val="1800" w:hRule="atLeast"/>
        </w:trPr>
        <w:tc>
          <w:tcPr>
            <w:tcW w:w="1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ый округ города Москвы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ногоквартирного дом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, кв.м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. 108 к.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. 131 к.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. 142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. 56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. 64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. 88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. 9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. 98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ский бульв. 25 к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нинский бульв. 9 к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улевская ул. 1/24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улевская ул. 5 к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дольская ул. 32 к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кая ул. 2/15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кая ул. 30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кая ул. 8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академика ул. 26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академика ул. 26 к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академика ул. 26 к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академика ул. 26 к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академика ул. 28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а Полетаева ул. 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а Полетаева ул. 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ва Маршала ул. 7 к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ва Маршала ул. 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лова ул. 13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х Ленинцев ул. 103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х Ленинцев ул. 113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х Ленинцев ул. 1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х Ленинцев ул. 53 к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х Ленинцев ул. 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х Ленинцев ул. 85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800" w:hRule="atLeast"/>
        </w:trPr>
        <w:tc>
          <w:tcPr>
            <w:tcW w:w="15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Адресный перечень многоквартирных домов, в которых в 2021, 2022 и 2023 годах запланированы работы по замене отработавшего назначенный срок службы лифта и (или) истекает назначенный срок службы лифтов (25 лет)</w:t>
            </w:r>
          </w:p>
        </w:tc>
      </w:tr>
      <w:tr>
        <w:trPr>
          <w:trHeight w:val="151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ый округ города Москвы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площадь, кв.м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. 128 к.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. 128 к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. 56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. 60 к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. 68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. 80/2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. 9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ский бульв. 25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нинский бульв. 1/26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нинский бульв. 9 к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нинский бульв. 9 к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, 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улевская ул. 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улевская ул. 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дольская ул. 32 к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кая ул. 36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кая ул. 4 к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академика ул. 28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академика ул. 28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академика ул. 36 к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а Полетаева ул. 32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а Полетаева ул. 32 к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а Полетаева ул. 32 к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а Полетаева ул. 32 к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ва Маршала ул. 11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ва Маршала ул. 7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ва Маршала ул. 7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ва Маршала ул. 7 к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ва Маршала ул. 7 к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ва Маршала ул. 7 к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лова ул. 1/23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лова ул. 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х Ленинцев ул. 51 к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х Ленинцев ул. 85 к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39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2:00Z</dcterms:created>
  <dc:creator>User</dc:creator>
  <dc:description/>
  <cp:keywords/>
  <dc:language>en-US</dc:language>
  <cp:lastModifiedBy>USER</cp:lastModifiedBy>
  <cp:lastPrinted>2016-03-03T16:15:00Z</cp:lastPrinted>
  <dcterms:modified xsi:type="dcterms:W3CDTF">2020-02-28T10:32:00Z</dcterms:modified>
  <cp:revision>2</cp:revision>
  <dc:subject/>
  <dc:title/>
</cp:coreProperties>
</file>