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;Courier New" w:hAnsi="Vrinda;Courier New" w:cs="Vrinda;Courier New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Courier New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;Courier New" w:hAnsi="Vrinda;Courier New" w:cs="Vrinda;Courier New"/>
          <w:b/>
          <w:b/>
          <w:color w:val="800000"/>
          <w:sz w:val="28"/>
          <w:szCs w:val="28"/>
        </w:rPr>
      </w:pPr>
      <w:r>
        <w:rPr>
          <w:rFonts w:cs="Vrinda;Courier New" w:ascii="Vrinda;Courier New" w:hAnsi="Vrinda;Courier New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.04.2021 № 4/4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круга Кузьминки    от   22.12.2020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9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 и на основании обращения главы управы района Кузьминки города Москвы от 14.04.2021 № 393-соц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1"/>
        <w:jc w:val="both"/>
        <w:rPr/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22.12.2020 № 9/1 «О проведении дополнительных мероприятий по социально-экономическому развитию района Кузьминки города Москвы в 2021 году» (в редакции решения от 16.02.2021 № 2/5). Приложение к решению изложить в новой редакции, согласно приложению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142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567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</w:t>
      </w:r>
      <w:r>
        <w:rPr>
          <w:iCs/>
          <w:sz w:val="28"/>
          <w:szCs w:val="28"/>
        </w:rPr>
        <w:t>от 20 апреля 2021 года № 4/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21 году</w:t>
      </w:r>
    </w:p>
    <w:p>
      <w:pPr>
        <w:pStyle w:val="Normal"/>
        <w:widowControl/>
        <w:autoSpaceDE w:val="true"/>
        <w:ind w:left="284" w:right="-2" w:hanging="0"/>
        <w:jc w:val="both"/>
        <w:rPr>
          <w:rFonts w:eastAsia="Calibri"/>
          <w:b/>
          <w:b/>
          <w:color w:val="000000"/>
          <w:w w:val="99"/>
          <w:sz w:val="28"/>
          <w:szCs w:val="28"/>
        </w:rPr>
      </w:pPr>
      <w:r>
        <w:rPr>
          <w:rFonts w:eastAsia="Calibri"/>
          <w:b/>
          <w:color w:val="000000"/>
          <w:w w:val="99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88"/>
        <w:gridCol w:w="2754"/>
        <w:gridCol w:w="223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w w:val="99"/>
                <w:sz w:val="28"/>
                <w:szCs w:val="28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Вид рабо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Объем рабо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казание адресной социальной помощ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обращениям гражд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праздничных мероприятий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</w:t>
              <w:br/>
              <w:t>День общественного советника</w:t>
              <w:br/>
              <w:t>День гор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одольская, д. 13, корп.1, кв. 4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-т, д. 171, кв. 8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инский бульвар, д. 2/24, кв. 2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.</w:t>
            </w:r>
          </w:p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енинский бульвар, д. 1/26, </w:t>
              <w:br/>
              <w:t>корп. 1, кв. 21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6,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гоградский пр., д. 135, корп. 1, кв. 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9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.</w:t>
            </w:r>
          </w:p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. Шумилова, д. 14, к. 1, кв. 1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., д. 129, кв. 1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Скрябина, д. 26, корп. 3, кв. 31, эт. 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4,9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., д. 96, корп. 2, кв. 16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., д. 109, корп. 3, кв. 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7,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пр., д. 159, </w:t>
              <w:br/>
              <w:t>корп. 1, кв. 8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 для реализации дополнительных мероприятий в сфере досуговой, социально-воспитательной работ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нбарьеры</w:t>
              <w:br/>
              <w:t>Проектор</w:t>
              <w:br/>
              <w:t>Рации (4 комплекта)</w:t>
              <w:br/>
              <w:t>Пластиковые стулья</w:t>
              <w:br/>
              <w:t>Пластиковые столы</w:t>
              <w:br/>
              <w:t>Костюм Деда Мороза И снегурочки (взрослые)</w:t>
              <w:br/>
              <w:t>Пьедестал (1,2,3 место)</w:t>
              <w:br/>
              <w:t>Новогоднее световое оформ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82,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кровли многоквартирного дом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ская, д. 4, корп. 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w w:val="99"/>
                <w:sz w:val="22"/>
                <w:szCs w:val="22"/>
              </w:rPr>
            </w:pPr>
            <w:r>
              <w:rPr>
                <w:color w:val="000000"/>
                <w:w w:val="99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11 913,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5:00Z</dcterms:created>
  <dc:creator>Маша</dc:creator>
  <dc:description/>
  <cp:keywords/>
  <dc:language>en-US</dc:language>
  <cp:lastModifiedBy>Ирина</cp:lastModifiedBy>
  <cp:lastPrinted>2021-04-21T09:53:00Z</cp:lastPrinted>
  <dcterms:modified xsi:type="dcterms:W3CDTF">2021-04-21T06:57:00Z</dcterms:modified>
  <cp:revision>20</cp:revision>
  <dc:subject/>
  <dc:title>Проект</dc:title>
</cp:coreProperties>
</file>