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sto MT;Cambria" w:hAnsi="Calisto MT;Cambria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mbria" w:hAnsi="Calisto MT;Cambria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rinda;Cambria" w:hAnsi="Vrinda;Cambria" w:cs="Vrinda;Cambri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sz w:val="32"/>
          <w:szCs w:val="32"/>
        </w:rPr>
      </w:pPr>
      <w:r>
        <w:rPr>
          <w:rFonts w:cs="Vrinda;Cambria" w:ascii="Vrinda;Cambria" w:hAnsi="Vrinda;Cambria"/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0.2020 № 7/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круга Кузьминки   от     16.12.2019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2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Мэра Москвы от 05.03.2020 № 34-УМ «О введении на территории режима повышенной готовности»,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Пунделя О.В. от 15.10.2020 года № ОГХ-105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Кузьминки от 16.12.2019 года № 11/2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20 году», изложив приложение в новой редакции, согласно приложению к настоящему решению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Принять к сведению информацию об установке ограждающих устройств (шлагбаумов) на дворовых территориях района Кузьминки в количестве двух штук на сумму 200 000 (двести тысяч) рублей. 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 xml:space="preserve">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Опубликовать настоящее решение </w:t>
      </w:r>
      <w:r>
        <w:rPr/>
        <w:t xml:space="preserve">в бюллетене «Московский муниципальный вестник» и разместить </w:t>
      </w:r>
      <w:r>
        <w:rPr>
          <w:lang w:val="ru-RU"/>
        </w:rPr>
        <w:t xml:space="preserve"> </w:t>
      </w:r>
      <w:r>
        <w:rPr/>
        <w:t xml:space="preserve"> на официальном сайте муниципального округа Кузьмин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0 октября 2020 года № 7/3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20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сумм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вер у кинотеатра "Высота"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роектно-сметной документации на реконструкцию фонтана, технических условий и технического подключения электроснабжения и водоснабж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 0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9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енинский бульв. 1/26 к.1; Федора Полетаева ул. 28,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 513,0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гоградский просп. 152 к.2, 154/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0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 7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ных Ленинцев ул. 57 к.1, 57 к.2, 59 к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5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 165,00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одольская ул.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7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 9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йкова Маршала ул. 18/50; Юных Ленинцев ул. 46, 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 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гоградский просп. 64 к.1, 66 к.1, 68 к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 1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енинский бульвар д.1/26 к.2, к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7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 6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гоградский проспект д.118/7 к.1, к.2, д.120 к.1, к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80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3 4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одольская ул. 39, 41 к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 2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гоградский просп. 58 к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6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 1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одольская ул. 32 к.3, 32 к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 7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жский бульвар квартал 113А к.2, к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 3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одольская ул. 27 к.1, 29 к.1; Шумилова ул. 2 к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 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ных Ленинцев ул. 73 к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3,00 м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 687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898 814,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88 814,00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5:00Z</dcterms:created>
  <dc:creator>Nadezda</dc:creator>
  <dc:description/>
  <cp:keywords/>
  <dc:language>en-US</dc:language>
  <cp:lastModifiedBy>Irina</cp:lastModifiedBy>
  <cp:lastPrinted>2020-10-26T09:50:00Z</cp:lastPrinted>
  <dcterms:modified xsi:type="dcterms:W3CDTF">2020-10-26T06:54:00Z</dcterms:modified>
  <cp:revision>15</cp:revision>
  <dc:subject/>
  <dc:title>Проект</dc:title>
</cp:coreProperties>
</file>