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5590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1 № 14/6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адресного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ероприятий по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и содержанию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района Кузьминк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стимулировани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ы района Кузьминки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города Москвы в 2022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я О.В. </w:t>
      </w:r>
      <w:bookmarkStart w:id="0" w:name="_Hlk27129780"/>
      <w:r>
        <w:rPr>
          <w:sz w:val="28"/>
          <w:szCs w:val="28"/>
        </w:rPr>
        <w:t xml:space="preserve">от 20.12.2021 № </w:t>
      </w:r>
      <w:bookmarkEnd w:id="0"/>
      <w:r>
        <w:rPr>
          <w:sz w:val="28"/>
          <w:szCs w:val="28"/>
        </w:rPr>
        <w:t xml:space="preserve">ОГХ-605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дресный перечень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.12.2021 № 14/6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7"/>
        <w:gridCol w:w="4109"/>
        <w:gridCol w:w="1842"/>
        <w:gridCol w:w="1110"/>
      </w:tblGrid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благоустроительных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. 58 к.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ой и спортивной площадок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8 648,3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. 152 к.2, 154/34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ройство ограждений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76 705,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 ул. 32 к.3, 32 к.4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876 300,9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 ул. 26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ой площадки с заменой покрытия, замена МАФ, ремонт площадки для тихого отдых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9 056,2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а Маршала ул. 18/50; Юных Ленинцев ул. 46, 48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их площадок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 698,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. 64 к.1, 66 к.1, 68 к.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6 999,5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д.1/26 к.2, к.3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 062,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71706541"/>
            <w:bookmarkEnd w:id="1"/>
            <w:r>
              <w:rPr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х Ленинцев ул., д. 57, корп.1,2, д. 59, корп. 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их и спортивных площадок с заменой покрытия, ремонтом площадки тихого отдыха, замена МАФ, посадкой кустов, ремонтом фонтан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 517,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 ул., д.36 к.1,2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устройство ограждений, ремонт детских и спортивных площадок с заменой покрытия, ремонтом площадки тихого отдыха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4 205,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дольская ул. 13 к.1, 13 к.2  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контейнерной площадки, ремонт детской площадки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3 641,3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х Ленинцев ул. 55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, ремонт площадки для выгула собак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168,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Чуйкова ул. (Маршала Чуйкова ул.д.26 к.1 стр. 1-4)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устройство парковочных мест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827,6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, д. 118/7, к. 1,2, д. 120, к. 1, 2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устройство ограждений, ремонт детских и спортивных площадок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69 559,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, д. 113А, корп. 2, 3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устройство ограждений, ремонт детских и спортивных площадок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 185,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1 542 600,0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5:00Z</dcterms:created>
  <dc:creator>Маша</dc:creator>
  <dc:description/>
  <cp:keywords/>
  <dc:language>en-US</dc:language>
  <cp:lastModifiedBy>USER-4</cp:lastModifiedBy>
  <cp:lastPrinted>2021-12-22T09:56:00Z</cp:lastPrinted>
  <dcterms:modified xsi:type="dcterms:W3CDTF">2021-12-22T08:37:00Z</dcterms:modified>
  <cp:revision>3</cp:revision>
  <dc:subject/>
  <dc:title>Проект</dc:title>
</cp:coreProperties>
</file>