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ascii="Verdana" w:hAnsi="Verdana" w:cs="Vrinda"/>
          <w:b/>
          <w:b/>
          <w:color w:val="800000"/>
          <w:sz w:val="28"/>
          <w:szCs w:val="28"/>
        </w:rPr>
      </w:pPr>
      <w:r>
        <w:rPr>
          <w:rFonts w:cs="Vrinda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2 № 13/1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4.06.2022 № 6/3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18.11.2022 года № ОГХ-887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993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14.06.2022 № 6/3</w:t>
      </w:r>
      <w:r>
        <w:rPr>
          <w:sz w:val="28"/>
          <w:szCs w:val="28"/>
        </w:rPr>
        <w:t xml:space="preserve">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(в редакции решений от 06.09.2022 № 9/5, от 18.10.2022 № 11/1) следующие изменения:</w:t>
      </w:r>
    </w:p>
    <w:p>
      <w:pPr>
        <w:pStyle w:val="Normal"/>
        <w:widowControl/>
        <w:tabs>
          <w:tab w:val="clear" w:pos="708"/>
          <w:tab w:val="decimal" w:pos="993" w:leader="none"/>
          <w:tab w:val="left" w:pos="1276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пункт 1.1. решения в следующей редакции: </w:t>
      </w:r>
    </w:p>
    <w:p>
      <w:pPr>
        <w:pStyle w:val="Normal"/>
        <w:widowControl/>
        <w:tabs>
          <w:tab w:val="clear" w:pos="708"/>
          <w:tab w:val="decimal" w:pos="993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ринять к сведению информацию об установке ограждающих устройств (шлагбаумов) на дворовых территориях района Кузьминки в количестве пяти штук по адресам: ул. Юных Ленинцев, д. 60, д. 64, ул. Юных Ленинцев, д. 47, корп. 2, и Волжский бульвар, квартал 114 А, корп. 4, на общую сумму 500 0000,00 (Пятьсот тысяч) руб. 00 коп.».</w:t>
      </w:r>
    </w:p>
    <w:p>
      <w:pPr>
        <w:pStyle w:val="Normal"/>
        <w:widowControl/>
        <w:tabs>
          <w:tab w:val="clear" w:pos="708"/>
          <w:tab w:val="decimal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2 к решению в новой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11.2022 № 13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экономии средств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района Кузьминки города Москвы в 2021 году)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6"/>
        <w:gridCol w:w="2524"/>
        <w:gridCol w:w="1271"/>
        <w:gridCol w:w="1591"/>
        <w:gridCol w:w="1957"/>
      </w:tblGrid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36 к.1, 36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 606,17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МАФ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152 к.2, 154/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5 084,46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мес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8/50; Юных Ленинцев ул. 46, 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34,74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оспект 64 к.1, 66 к.1, 68 к.1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504,76</w:t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оспект 58 к.1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 773,39</w:t>
            </w:r>
          </w:p>
        </w:tc>
      </w:tr>
      <w:tr>
        <w:trPr>
          <w:trHeight w:val="4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ж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 д. 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 787,1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 д. 28, к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675,34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 д. 28, к.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33,4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д.6, к.1,2, д. 8, к. 1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, к.1, Федора Полетаева ул. д. 28, 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708,77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д. 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д. 1/24, к. 1,2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д. 32, к.3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052,67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13, к. 3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д. 4, к.1, д.4, к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792,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18/7, к. 1,2, д. 120, к.1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727,40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68, к. 2,3, д. 72,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815,33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60, к.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338,46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, д. 36, 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6,89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113А, к.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д. 58,60,62,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58 к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66, 68 к.1, 70, 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3, 45 к.4; Юных Ленинцев ул. 71 к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4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47,53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4 к.3, 76 к.2, 80/2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1 к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7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0 к.1, 20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33,4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д.41 к.3,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 885,97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д.39 к.1, д.39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295,44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кая ул. 3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926,03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кая ул. 40; Федора Полетаева ул. 2 к.1, 2 к.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844,20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илова ул. 10, 1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329,10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54 к.1, 54 к.2, 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53,48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илова ул. 1/23 к.1, 1/23 к.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366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кая ул. 38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887,5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7 к.1, 57 к.2, 59 к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691,80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35 к.1, 135 к.2, 137 к.1, 1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92,12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87,29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6 к.2, 6 к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62,47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, 2/15 к.1, 2/15 к.2, 4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2,7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97 к.2, 97 к.3, 99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1,36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66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0,18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22/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2,73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82, 84, 86, 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4,16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3А к.8, к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6,81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6,14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10 к.2, 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57,93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3/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57,93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01 к.1, 103 к.1, 99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1,36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ар квартал 113А к.2, к.3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654,84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13 к.1, 13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457,22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ар 1/26 к.2, д.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117,25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86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82,89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8 к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34,32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9 к.5, 79 к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137,22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85,7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2 к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85,7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100, 102, 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5,7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113 к.5, 117 к.3, 117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5,25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4 к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1,4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69, 1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1,9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59 к.1, 159 к.2, 161 к.1, 161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3,34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у Магазина "Будапешт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0,95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17 к.2, 17 к.3, 17 к.4, 17 к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6,68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36 к.1, 36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2,86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4,77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08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11,93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5 к.1, 5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2,39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5 к.5, 5 к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2,39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1,91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8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,95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7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08,7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йкова Маршала ул. 22 к.1, 22 к.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406,39</w:t>
            </w:r>
          </w:p>
        </w:tc>
      </w:tr>
      <w:tr>
        <w:trPr>
          <w:trHeight w:val="4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ых Ленинцев ул. 40 к.1, 40 к.2, 44 к.1, 44 к.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 945,33</w:t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ых Ленинцев ул. 94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 653,06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0,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ябина академика ул. 26 к.2, 26 к.3, 26 к.4, 26 к.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 520,93</w:t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ых Ленинцев ул. 74, 76, 78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323,95</w:t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умилова, д. 14, корп. 1, д. 16, корп. 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573,38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газон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 академика ул. 28 к.1, 28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 957,55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613,39</w:t>
            </w:r>
          </w:p>
        </w:tc>
      </w:tr>
      <w:tr>
        <w:trPr>
          <w:trHeight w:val="6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93, 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429,59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24 к.1, 24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251,86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а Полетаева ул. 24 к.3, 24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161,32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4 к.1, 16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62,48</w:t>
            </w:r>
          </w:p>
        </w:tc>
      </w:tr>
      <w:tr>
        <w:trPr>
          <w:trHeight w:val="4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е заключение и утилизация оборудования и элементов катка с искусственным ль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оспект 101 к.2, 103А, 105А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68,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оспект 82/37, 84 к.1, 86 к.1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 703,91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65/47 к.1, 65/47 к.2, 67 к.1, 67 к.2, 69, 71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400,04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оспект 110 к.3, 116к.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 219,44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155 к.1, 155 к.2, 157 к.1, 157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04,36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22/14; Федора Полетаева ул. 10, 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 442,49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лб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104 к.1, 106 к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детской площад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4 474,55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96, к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детской площад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 428,66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лусф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Б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3 762,04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мес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377,47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128 к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 602,8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квартал 114А к.5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764,6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квартал 113А к.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д.43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д.41, к.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д.2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квартал 113А, к.3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квартал 114А к.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764,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(напротив Волжский бульвар д.39 к.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764,6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оспект д. 135 к.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СД под устройство катка с искусственным льдо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 вл. 28,28 стр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альпийских гор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 041,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91, корп.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альпийской гор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 225,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 (сквер)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альпийской гор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5 020,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вл. 55, корп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ка территории а/б крошкой после вывоза мус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332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29, к. 1, д.31, к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099,8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асфальтобетонного покрыт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1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 130,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асфальтобетонного покрыт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3 380,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территории района Кузьми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орских контейнеров 40 футов для оборудования мест складирования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2 563,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территории района Кузьми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фронтальных погрузч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0 00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28 к.4, 128 к.5; Есенинский бульв. 9 к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75,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51 к.1, 151 к.2, 153 к.1, 153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324,9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47/5 к.1, 147/5 к.2, 1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59,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58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623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3 к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773,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28/35, 30, 32, 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24,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2,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 Академика ул. 36 к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25,17</w:t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1 993,94</w:t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618 700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7:00Z</dcterms:created>
  <dc:creator>Маша</dc:creator>
  <dc:description/>
  <cp:keywords/>
  <dc:language>en-US</dc:language>
  <cp:lastModifiedBy>USER-4</cp:lastModifiedBy>
  <cp:lastPrinted>2022-11-25T12:20:00Z</cp:lastPrinted>
  <dcterms:modified xsi:type="dcterms:W3CDTF">2022-11-25T09:33:00Z</dcterms:modified>
  <cp:revision>4</cp:revision>
  <dc:subject/>
  <dc:title>Проект</dc:title>
</cp:coreProperties>
</file>