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22 № 13/2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9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</w:t>
      </w:r>
      <w:r>
        <w:rPr>
          <w:b/>
          <w:sz w:val="28"/>
          <w:szCs w:val="28"/>
          <w:lang w:val="en-US" w:eastAsia="en-US"/>
        </w:rPr>
        <w:t>Кузьминки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529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 Закона города Москвы от 16.12.2015 № 72 «О наделении органов местного самоуправления муниципальных округов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ями Правительства Москвы от 01.06.2017 № 328-ПП «Об утверждении Порядка реализации органами местного самоуправления внутригородских муниципальных образований в городе Москве отдельными полномочиями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и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главы управы района Кузьминки города Москвы Пунделя О.В. от 16.11.2022 № КУ-12-02-2846/22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ть проект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</w:t>
      </w:r>
      <w:r>
        <w:rPr>
          <w:sz w:val="28"/>
          <w:szCs w:val="28"/>
          <w:lang w:val="en-US" w:eastAsia="en-US"/>
        </w:rPr>
        <w:t>Кузьминки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decimal" w:pos="851" w:leader="none"/>
          <w:tab w:val="left" w:pos="993" w:leader="none"/>
        </w:tabs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копии </w:t>
      </w:r>
      <w:r>
        <w:rPr>
          <w:sz w:val="28"/>
          <w:szCs w:val="28"/>
          <w:lang w:val="en-US"/>
        </w:rPr>
        <w:t>настоя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префектуру Юго-Восточного административного округа города Москвы и управу района Кузьминки города Москвы</w:t>
      </w:r>
      <w:r>
        <w:rPr>
          <w:sz w:val="28"/>
          <w:szCs w:val="28"/>
        </w:rPr>
        <w:t xml:space="preserve"> в течение трех дней со дня принятия настоящего реш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0"/>
        <w:contextualSpacing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0"/>
        <w:contextualSpacing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11.2022 № 13/2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адресного перечня многоквартирных до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включению в краткосрочный план реализации в 2024, 2025 и 2026 г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программы капитального ремонта общего имущества в многоквартирных домах на территории города Москвы (далее – краткосрочный план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округа </w:t>
      </w:r>
      <w:r>
        <w:rPr>
          <w:b/>
          <w:sz w:val="28"/>
          <w:szCs w:val="28"/>
          <w:lang w:val="en-US" w:eastAsia="en-US"/>
        </w:rPr>
        <w:t>Кузьмин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84"/>
        <w:gridCol w:w="2414"/>
        <w:gridCol w:w="5337"/>
        <w:gridCol w:w="1411"/>
        <w:gridCol w:w="2055"/>
      </w:tblGrid>
      <w:tr>
        <w:trPr>
          <w:trHeight w:val="699" w:hRule="atLeast"/>
        </w:trPr>
        <w:tc>
          <w:tcPr>
            <w:tcW w:w="15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дресный перечень многоквартирных домов, в которых в 2024, 2025 и 2026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240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 краткосрочного плана, гг.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92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81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167</w:t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утригородское муниципальное образование</w:t>
            </w:r>
          </w:p>
        </w:tc>
        <w:tc>
          <w:tcPr>
            <w:tcW w:w="53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80/2 к.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795  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88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93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 277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63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кварт.113А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5 20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кварт.113А к.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2 805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кварт.114А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1 63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кварт.114А к.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5 25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1/24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7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5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38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22/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5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28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48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32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58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32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67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7 155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2/15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57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20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 28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36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2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4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7 20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4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7 21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2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3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8 43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32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 79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32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20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32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285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32 к.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25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4 211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8 131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11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08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11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9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7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59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7 к.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2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7 к.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491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47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85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53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6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47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1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91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67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402" w:hRule="atLeast"/>
        </w:trPr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Адресный перечень многоквартирных домов, в которых в 2024, 2025 и 2026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50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60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64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29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00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29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9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31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99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5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6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00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ябина академика ул. 26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7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5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11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7 к.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4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3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45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000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57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72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ки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76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962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851" w:right="99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6:00Z</dcterms:created>
  <dc:creator>Маша</dc:creator>
  <dc:description/>
  <cp:keywords/>
  <dc:language>en-US</dc:language>
  <cp:lastModifiedBy>USER-4</cp:lastModifiedBy>
  <cp:lastPrinted>2022-11-23T09:24:00Z</cp:lastPrinted>
  <dcterms:modified xsi:type="dcterms:W3CDTF">2022-11-23T07:26:00Z</dcterms:modified>
  <cp:revision>2</cp:revision>
  <dc:subject/>
  <dc:title>Проект</dc:title>
</cp:coreProperties>
</file>