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2034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22 № 1/4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5214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О   размере       ежемесячного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го    вознаграждения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        муниципального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3 закона города Москвы от 25 ноября     2009 г. № 9 «О гарантиях осуществления полномочий лиц, замещающих муниципальные должности в городе Москве» и указом Мэра Москвы            от 21 декабря 2021 г. № 79-УМ «О внесении изменений в указ Мэра Москвы от 29 декабря 2018 г. № 115-УМ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высить с 1 января 2022 года размер денежного вознаграждения главе муниципального округа Кузьминки в 1,048 раз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инансовое обеспечение расходов, связанных с реализацией настоящего решения осуществляется за счет бюджетных ассигновани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m-kuzminki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рименяется к правоотношениям, возникшим с 01 января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spacing w:before="0" w:after="0"/>
        <w:ind w:left="283" w:firstLine="720"/>
        <w:contextualSpacing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283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right="4819" w:hanging="0"/>
        <w:rPr>
          <w:rFonts w:eastAsia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                  </w:t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;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;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;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0:00Z</dcterms:created>
  <dc:creator>Маша</dc:creator>
  <dc:description/>
  <cp:keywords/>
  <dc:language>en-US</dc:language>
  <cp:lastModifiedBy>USER-4</cp:lastModifiedBy>
  <cp:lastPrinted>2021-09-20T10:51:00Z</cp:lastPrinted>
  <dcterms:modified xsi:type="dcterms:W3CDTF">2022-01-25T10:26:00Z</dcterms:modified>
  <cp:revision>4</cp:revision>
  <dc:subject/>
  <dc:title>Проект</dc:title>
</cp:coreProperties>
</file>