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  <w:r>
        <w:rPr>
          <w:rFonts w:cs="Vrinda" w:ascii="Verdana" w:hAnsi="Verdana"/>
          <w:sz w:val="32"/>
          <w:szCs w:val="32"/>
        </w:rPr>
        <w:t xml:space="preserve">     </w:t>
      </w:r>
      <w:r>
        <w:rPr>
          <w:rFonts w:cs="Vrinda" w:ascii="Verdana" w:hAnsi="Verdana"/>
          <w:color w:val="800000"/>
          <w:sz w:val="32"/>
          <w:szCs w:val="32"/>
        </w:rPr>
        <w:t xml:space="preserve">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12.2019 г. № 11/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20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ь О.В. от 04 декабря 2019 года № 277-соц  о проведении дополнительных мероприятий социально-экономического развития района Кузьминки города Москвы в 2020 году и.  принимая во внимание, согласование проекта решения исполняющим обязанности главы управы района Кузьминки города Москвы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0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от 16 декабря 2019 г. № 11/</w:t>
      </w:r>
      <w:r>
        <w:rPr>
          <w:iCs/>
          <w:sz w:val="28"/>
          <w:szCs w:val="28"/>
          <w:lang w:val="en-US"/>
        </w:rPr>
        <w:t>4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0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11"/>
        <w:gridCol w:w="2977"/>
        <w:gridCol w:w="16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атериальной помощи малоимущим жителя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 (по заявлениям гражда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ртир (по обращениям гражда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ни малообеспеченными ж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 детей-си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с подарками на Новогодние представления для детей из малообеспеченных сем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реабилитации для членов общества инвалидов района Кузьминки-жител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четыре) мероприят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9,8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4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род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«День общественного советника»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ветеранов ВОВ (759 чел.)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,8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автостоянки по адресу: ул. Академика Скрябина, д. 36, стр 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-  1 800 м2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 – 188 п.м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99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5:00Z</dcterms:created>
  <dc:creator>Маша</dc:creator>
  <dc:description/>
  <cp:keywords/>
  <dc:language>en-US</dc:language>
  <cp:lastModifiedBy>USER</cp:lastModifiedBy>
  <cp:lastPrinted>2018-02-26T09:31:00Z</cp:lastPrinted>
  <dcterms:modified xsi:type="dcterms:W3CDTF">2019-12-18T09:45:00Z</dcterms:modified>
  <cp:revision>2</cp:revision>
  <dc:subject/>
  <dc:title>Проект</dc:title>
</cp:coreProperties>
</file>