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9 г. № 11/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0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исполняющего обязанности главы управы района Кузьминки города Москвы Пундель О.В. от 12.12.2019 № КУ-12-071305/19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20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6 декабря 2019 года № 11/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8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рограмма с Дедом Морозом и Снегур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Зеленодольская д .36 корп. 2 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везда Р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2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 д .36 корп. 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мероприятие «Вручение медалей ветеранам Великой Отечественной Войны, посвященной 75-лети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8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художественного слова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Готов служить России!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 д .36 корп. 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Боярын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 д .36 корп. 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гуля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зьми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абот студий цент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ённая Международному женскому Дню «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по 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 д .36 корп. 2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– позд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лые, дорогие, любимые!», посвященный Международному Дн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 д .36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45,к.4 (дворовая спортивная площадка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шкам в рамках Спартакиады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д.36, корп.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шкам в рамках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д.36, корп.2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рамках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беж» ул. Зеленодольскаяд.36, корп.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рамках Спартакиады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беж» ул. Зеленодольскаяд.36, корп.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рамках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беж» ул. Зеленодольская д.36, корп.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 в рамках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беж» ул. Зеленодольская д.36, корп.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спортивных с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ап «Зимние старты» в рамках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ская д.16 корп.3 (Каток «Кузьминский лёд)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рамках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2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д.36, корп.2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приуроченные празднованию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д.36, корп.2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, приуроч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д.36, корп.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спортивных с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ап «Весенние забавы» в рамках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д.36, корп.2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приуроченные к женскому Дню 8 марта,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д.36, корп.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 в рамках Спартакиады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д.36, корп.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 в рамках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д.36, корп.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рамках Спартакиады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 д.36, корп.2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крытый турнир по художественной гимнастике «Приз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БОУ «Школа №825» ул. Окская, д. 16, корп. 3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по Каратэ Киокусинкай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л. Юных Ленинцев д.7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 «Здравствуй, 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л. Волжский бульвар 114А корп.6 (левое крыло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по изготовлению поделок из ши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л. Волжский бульвар 114А корп.6 (левое крыло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мои любимые книги «О защитниках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л. Волжский бульвар 114А корп.6 (левое крыло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ставка поделок «Всё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л. Волжский бульвар 114А корп.6 (левое крыло)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рытый урок по тан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янва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сне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рытый урок для пенсионеров по ци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пус 6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пус 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ри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пус 6</w:t>
            </w:r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Тяжел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 Армрестлингу района Кузьминки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Дартс 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раздник «День снегов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раздник «Валент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Праздник для пап и дед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чаепития с блинами , а также игры, посвященные празднику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анцам и  праздничный концерт для мам и бабушек в честь Международного женского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я 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ворческий мастер-класс по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113А, корп.7, левое крыло (помещение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каратэ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113А, корп.7, левое крыло (помещение)</w:t>
            </w:r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тхэквон-до, посвящ.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кв-л 113А, корп.7, левое крыло (помещение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ворческий мастер-класс «Маслен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кв-л 113А, корп.7, левое крыло (помещение)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ворческий мастер-класс на тему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113А, корп.7, левое крыло (помещение)</w:t>
            </w:r>
          </w:p>
        </w:tc>
      </w:tr>
      <w:tr>
        <w:trPr>
          <w:trHeight w:val="16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по танцам, посвящ.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кв-л 113А, корп.7, левое крыло (помещени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6:00Z</dcterms:created>
  <dc:creator>User</dc:creator>
  <dc:description/>
  <cp:keywords/>
  <dc:language>en-US</dc:language>
  <cp:lastModifiedBy>USER</cp:lastModifiedBy>
  <cp:lastPrinted>2019-12-13T12:59:00Z</cp:lastPrinted>
  <dcterms:modified xsi:type="dcterms:W3CDTF">2019-12-18T09:46:00Z</dcterms:modified>
  <cp:revision>2</cp:revision>
  <dc:subject/>
  <dc:title/>
</cp:coreProperties>
</file>