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</w:r>
    </w:p>
    <w:p>
      <w:pPr>
        <w:pStyle w:val="Style21"/>
        <w:jc w:val="center"/>
        <w:rPr>
          <w:rFonts w:ascii="Calisto MT;Cambria" w:hAnsi="Calisto MT;Cambri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1"/>
        <w:rPr>
          <w:rFonts w:ascii="Verdana" w:hAnsi="Verdan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>РЕШЕНИЕ</w:t>
      </w:r>
    </w:p>
    <w:p>
      <w:pPr>
        <w:pStyle w:val="Style21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</w:t>
      </w:r>
    </w:p>
    <w:p>
      <w:pPr>
        <w:pStyle w:val="Normal"/>
        <w:jc w:val="both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cs="Vrinda;Cambria" w:ascii="Vrinda;Cambria" w:hAnsi="Vrinda;Cambria"/>
          <w:color w:val="800000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1.01.2020 № 1/5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внесении изменений в 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круга Кузьминки от 16.12.201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№ </w:t>
      </w:r>
      <w:r>
        <w:rPr>
          <w:b/>
          <w:bCs/>
          <w:spacing w:val="-1"/>
          <w:sz w:val="28"/>
          <w:szCs w:val="28"/>
        </w:rPr>
        <w:t xml:space="preserve">11/2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 и на основании обращения исполняющего обязанности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Пундель О.В. от 17.01.2020 года № 19-ОГХ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муниципального округа Кузьминки от 16.12.2019 года № 11/2 «О согласовании адресного перечня мероприятий по благоустройству территории района Кузьминки города Москвы, за счет средств по стимулированию управы района Кузьминки города Москвы в 2020 году», изложив приложение в новой редакции. (Приложение).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Принять к сведению информацию об установке ограждающих устройств (шлагбаумов) на дворовых территориях района Кузьминки в количестве пяти штук на сумму 500 000 (пятьсот тысяч) рублей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 xml:space="preserve">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>
          <w:lang w:val="ru-RU"/>
        </w:rPr>
        <w:t xml:space="preserve">          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Опубликовать настоящее решение </w:t>
      </w:r>
      <w:r>
        <w:rPr/>
        <w:t xml:space="preserve">в бюллетене «Московский муниципальный вестник» и разместить </w:t>
      </w:r>
      <w:r>
        <w:rPr>
          <w:lang w:val="ru-RU"/>
        </w:rPr>
        <w:t xml:space="preserve"> </w:t>
      </w:r>
      <w:r>
        <w:rPr/>
        <w:t xml:space="preserve"> на официальном сайте муниципального округа Кузьминки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21 января 2020 года № 1/5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Адресный перечень мероприятий по благоустройству территории района Кузьминки за счет средств по стимулированию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ы района Кузьминки города Москвы в 2020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41"/>
        <w:gridCol w:w="4111"/>
        <w:gridCol w:w="1838"/>
        <w:gridCol w:w="1110"/>
      </w:tblGrid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лагоустроительных работ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620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дворовых территорий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енинский бульвар 1/26 к.1; Федора Полетаева ул. 28, 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сфальтобетонного покрытия, замена бортового камня, ремонт газонов, устройство ограждений, ремонт детской и спортивных площадок с заменой покрытия, замена МАФ.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08 795,9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одольская ул. 39, 41 к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4 989,6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. 58 к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и спортивной площадки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36 751,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. 152 к.2, 154/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устройство ограждений, ремонт детской площадки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2 942,9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одольская ул. 32 к.3, 32 к.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72 930,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одольская ул. 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4 996,3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уйкова Маршала ул. 18/50; Юных Ленинцев ул. 46, 4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их площадок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5 009,8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. 64 к.1, 66 к.1, 68 к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и спортивной площадки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19 053,1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енинский бульвар д.1/26 к.2, к.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43 081,6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ект д.118/7 к.1,2 д.120 к.1,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устройство ограждений, ремонт детских и спортивной площадки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16 142,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жский бульвар квартал 113А к.2, к.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устройство ограждений, ремонт детской и спортивных площадок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58 574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одольская ул. 27 к.1, 29 к.1; Шумилова ул. 2 к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7 634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ных Ленинцев ул. 73 к.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детской площадки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1 106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 312 008,0</w:t>
            </w:r>
          </w:p>
        </w:tc>
      </w:tr>
      <w:tr>
        <w:trPr>
          <w:trHeight w:val="620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территорий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квер у кинотеатра «Высота»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фонтана, благоустройство территории у доски почета.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499 978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жский бульвар владение 51 корп. 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ка территории АБ крошкой, после вывоза мусор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96 5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10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 796 478</w:t>
            </w:r>
          </w:p>
        </w:tc>
      </w:tr>
      <w:tr>
        <w:trPr>
          <w:trHeight w:val="620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рамках безопасности дорожного движения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енинский бульвар д.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основания под остановочный павильон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3 62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енинский бульвар д.12 к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основания под остановочный павильон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3 62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27 240,0</w:t>
            </w:r>
          </w:p>
        </w:tc>
      </w:tr>
      <w:tr>
        <w:trPr>
          <w:trHeight w:val="62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йону: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 232 726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8:00Z</dcterms:created>
  <dc:creator>Nadezda</dc:creator>
  <dc:description/>
  <cp:keywords/>
  <dc:language>en-US</dc:language>
  <cp:lastModifiedBy>Irina</cp:lastModifiedBy>
  <cp:lastPrinted>2020-01-22T13:18:00Z</cp:lastPrinted>
  <dcterms:modified xsi:type="dcterms:W3CDTF">2020-01-29T10:15:00Z</dcterms:modified>
  <cp:revision>22</cp:revision>
  <dc:subject/>
  <dc:title>Проект</dc:title>
</cp:coreProperties>
</file>