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1.2020 № 1/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6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инансирования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естных празднич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иных зрелищных мероприятий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м округе </w:t>
      </w:r>
      <w:r>
        <w:rPr>
          <w:rFonts w:cs="Times New Roman" w:ascii="Times New Roman" w:hAnsi="Times New Roman"/>
          <w:b/>
          <w:sz w:val="28"/>
          <w:szCs w:val="28"/>
        </w:rPr>
        <w:t>Кузьминки</w:t>
      </w:r>
    </w:p>
    <w:p>
      <w:pPr>
        <w:pStyle w:val="Normal"/>
        <w:shd w:fill="FFFFFF" w:val="clear"/>
        <w:spacing w:before="0" w:after="0"/>
        <w:ind w:right="4674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shd w:fill="FFFFFF" w:val="clear"/>
        <w:ind w:right="4674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 статьи 8 Закона города Москвы от 6 ноября 2002 года № 56 «Об организации местного самоуправления в городе Москве», пунктом 6 части 2 статьи 3 Устава муниципального округа Кузьминки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финансирова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естных празднич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зрелищных мероприятий в  муниципальном округе </w:t>
      </w:r>
      <w:r>
        <w:rPr>
          <w:rFonts w:cs="Times New Roman" w:ascii="Times New Roman" w:hAnsi="Times New Roman"/>
          <w:sz w:val="28"/>
          <w:szCs w:val="28"/>
        </w:rPr>
        <w:t>Кузьминки на 2020 год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муниципального округа Кузьминк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zmin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before="0" w:after="0"/>
        <w:ind w:right="-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А.Л. Калабеков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left="-1284" w:right="-6" w:firstLine="1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before="0" w:after="0"/>
              <w:ind w:left="-1284" w:right="-6" w:firstLine="1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ind w:left="-392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Кузьминки </w:t>
            </w:r>
          </w:p>
          <w:p>
            <w:pPr>
              <w:pStyle w:val="Normal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1 января 2020 года  № 1/7</w:t>
            </w:r>
          </w:p>
        </w:tc>
      </w:tr>
    </w:tbl>
    <w:p>
      <w:pPr>
        <w:pStyle w:val="Normal"/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Финансирование местных празднич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иных зрелищных мероприятий в муниципальном округе </w:t>
      </w:r>
      <w:r>
        <w:rPr>
          <w:rFonts w:cs="Times New Roman" w:ascii="Times New Roman" w:hAnsi="Times New Roman"/>
          <w:b/>
          <w:sz w:val="28"/>
          <w:szCs w:val="28"/>
        </w:rPr>
        <w:t xml:space="preserve">Кузьминки  </w:t>
      </w:r>
    </w:p>
    <w:p>
      <w:pPr>
        <w:pStyle w:val="Normal"/>
        <w:spacing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"/>
        <w:gridCol w:w="2884"/>
        <w:gridCol w:w="2018"/>
        <w:gridCol w:w="1538"/>
        <w:gridCol w:w="22"/>
        <w:gridCol w:w="248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ая дата проведения мероприя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</w:t>
            </w:r>
          </w:p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 праздничное мероприят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узьминская красавица»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декада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 праздничное мероприятие</w:t>
            </w:r>
          </w:p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рылатые качели»</w:t>
            </w:r>
          </w:p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декада</w:t>
            </w:r>
          </w:p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 праздничное мероприятие</w:t>
            </w:r>
          </w:p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лица мира»</w:t>
            </w:r>
          </w:p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декада сентябр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 праздничное мероприятие</w:t>
            </w:r>
          </w:p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и Кузьминки»</w:t>
            </w:r>
          </w:p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декада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927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праздничные мероприятия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овогодние фантази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декада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1:00Z</dcterms:created>
  <dc:creator>User</dc:creator>
  <dc:description/>
  <cp:keywords/>
  <dc:language>en-US</dc:language>
  <cp:lastModifiedBy>USER</cp:lastModifiedBy>
  <cp:lastPrinted>2020-01-22T13:41:00Z</cp:lastPrinted>
  <dcterms:modified xsi:type="dcterms:W3CDTF">2020-01-28T10:31:00Z</dcterms:modified>
  <cp:revision>2</cp:revision>
  <dc:subject/>
  <dc:title/>
</cp:coreProperties>
</file>