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" w:hAnsi="Calisto MT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СОВЕТ   ДЕПУТАТО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b/>
          <w:b/>
          <w:color w:val="800000"/>
          <w:sz w:val="32"/>
          <w:szCs w:val="20"/>
        </w:rPr>
      </w:pPr>
      <w:r>
        <w:rPr>
          <w:rFonts w:cs="Arial" w:ascii="Book Antiqua" w:hAnsi="Book Antiqua"/>
          <w:b/>
          <w:color w:val="800000"/>
          <w:sz w:val="32"/>
          <w:szCs w:val="20"/>
        </w:rPr>
        <w:t>МУНИЦИПАЛЬНОГО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ОКРУГА</w:t>
      </w:r>
      <w:r>
        <w:rPr>
          <w:rFonts w:cs="Arial" w:ascii="Calisto MT" w:hAnsi="Calisto MT"/>
          <w:b/>
          <w:color w:val="800000"/>
          <w:sz w:val="32"/>
          <w:szCs w:val="20"/>
        </w:rPr>
        <w:t xml:space="preserve">   </w:t>
      </w:r>
      <w:r>
        <w:rPr>
          <w:rFonts w:cs="Arial" w:ascii="Book Antiqua" w:hAnsi="Book Antiqua"/>
          <w:b/>
          <w:color w:val="800000"/>
          <w:sz w:val="32"/>
          <w:szCs w:val="20"/>
        </w:rPr>
        <w:t>КУЗЬМИН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</w:t>
      </w:r>
      <w:r>
        <w:rPr>
          <w:rFonts w:cs="Vrinda" w:ascii="Verdana" w:hAnsi="Verdana"/>
          <w:sz w:val="32"/>
          <w:szCs w:val="32"/>
        </w:rPr>
        <w:t xml:space="preserve">  </w:t>
      </w:r>
      <w:r>
        <w:rPr>
          <w:rFonts w:cs="Vrinda" w:ascii="Verdana" w:hAnsi="Verdana"/>
          <w:color w:val="800000"/>
          <w:sz w:val="32"/>
          <w:szCs w:val="32"/>
        </w:rPr>
        <w:t xml:space="preserve">              </w:t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19 года № 12/2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Совета депутатов  муниципального округа Кузьминки на I квартал  2020 года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6 ноября 2002 года № 56 «Об организации местного самоуправления в городе Москве» и статьей 15 Регламента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Кузьминки, утвержденного решением  Совета депутатов   муниципального округа  Кузьминки  от 20 июня 2013 года № 40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20 года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Настоящее решение вступает в силу со дня его принятия.</w:t>
      </w:r>
    </w:p>
    <w:p>
      <w:pPr>
        <w:pStyle w:val="TextBodyIndent"/>
        <w:ind w:firstLine="709"/>
        <w:rPr/>
      </w:pPr>
      <w:r>
        <w:rPr/>
        <w:t xml:space="preserve">4.  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Style19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 декабря 2019 года № 12/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0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2217"/>
        <w:gridCol w:w="1811"/>
      </w:tblGrid>
      <w:tr>
        <w:trPr>
          <w:trHeight w:val="1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4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муниципального округа Кузьминки о результатах деятельности Совета депутатов   муниципального округа Кузьминки  за 2019 год.</w:t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перечня вопросов к главе управы района Кузьминки города Москвы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 финансировании местных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праздничны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иных зрелищных мероприятий в муниципальном округ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зьминки   на 2020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тчете начальника Отдела МВД России по району Кузьминки города Москвы за период 2019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Дирекции по Юго-Восточному округу города Москвы ГПБУ «Мосприрода» города Москвы за период 2019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призыва на военную службу осенью 2019 года и задачах на весенний призыв 2020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январ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чете главы управы района Кузьминки о результатах деятельности управы района Кузьминки города Москвы за период 2019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руководителя многопрофильного центра предоставления услуг района Кузьминки Юго-Восточного административного округа города Москвы за период 2019 года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заслушивании информации руководителя ГБУ «Жилищник» района Кузьминки» города Москвы о работе учреждения за период 2019 го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мере и порядке уплаты членских взносов в Ассоциацию «Совет муниципальных образований города Москвы» в 2020 году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и дополнений в Устав муниципального округа Кузьми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директора ГБУ ЦСО  «Кузьминки» города Москвы  за период 2019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3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заслушивании информации о работе образовательных учреждений, обслуживающих население муниципального округа Кузьминки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существлении образовательной деятельности за период 2019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      информации     главного       врача    ГБУЗ «Городская     поликлиника  № 9   Департа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равоохранения    города      Москвы»  о   работе  учреждений   системы                 здравоохран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Кузьминки за период 2019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0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квартального сводного районного календарного п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досуговой, социально-воспитательной, физкультурно-оздоровительной и спортивной работе с населением по месту жительств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 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0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ощрении депутатов Совета депутатов муниципального округа Кузьминк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0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 ма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5:16:00Z</dcterms:created>
  <dc:creator>User</dc:creator>
  <dc:description/>
  <cp:keywords/>
  <dc:language>en-US</dc:language>
  <cp:lastModifiedBy>USER</cp:lastModifiedBy>
  <cp:lastPrinted>2019-12-23T11:03:00Z</cp:lastPrinted>
  <dcterms:modified xsi:type="dcterms:W3CDTF">2019-12-30T15:16:00Z</dcterms:modified>
  <cp:revision>2</cp:revision>
  <dc:subject/>
  <dc:title/>
</cp:coreProperties>
</file>