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8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июня 2012 г.   №36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  <w:t>О  внесении  изменений   в   бюджет</w:t>
      </w:r>
    </w:p>
    <w:p>
      <w:pPr>
        <w:pStyle w:val="TextBody"/>
        <w:rPr/>
      </w:pPr>
      <w:r>
        <w:rPr/>
        <w:t>внутригородского муниципального</w:t>
      </w:r>
    </w:p>
    <w:p>
      <w:pPr>
        <w:pStyle w:val="TextBody"/>
        <w:rPr/>
      </w:pPr>
      <w:r>
        <w:rPr/>
        <w:t>образования    Кузьминки  в городе</w:t>
      </w:r>
    </w:p>
    <w:p>
      <w:pPr>
        <w:pStyle w:val="TextBody"/>
        <w:rPr/>
      </w:pPr>
      <w:r>
        <w:rPr/>
        <w:t xml:space="preserve">Москве на 2012 год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Заслушав и обсудив информацию Руководителя муниципалитета Кузьминки в городе Москве  Добрыниной Л. П., в соответствии с Бюджетным Кодексом РФ, Решением муниципального Собрания № 48 от 08 декабря 2011 года «О бюджете внутригородского муниципального образования Кузьминки в городе Москве на 2012 год»,  </w:t>
      </w:r>
      <w:r>
        <w:rPr>
          <w:b/>
          <w:szCs w:val="28"/>
        </w:rPr>
        <w:t>муниципальное Собрание решило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72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корректировку бюджетной сметы внутригородского муниципального образования Кузьминки  на 2012 год,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200"/>
        <w:ind w:left="720"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изменения на основании п. 1 в бюджетную роспись внутригородского муниципального образования Кузьминки в городе Москве на 2012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200"/>
        <w:ind w:left="72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прин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280"/>
        <w:ind w:left="72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 за  исполнением  настоящего  Решения возложить на Руководителя муниципалитета внутригородского  муниципального   образования  Кузьминки   в  городе Москве Добрынину Людмилу Петровну.</w:t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  <w:t>Кузьминки  в городе Москве                                                     А.Л. Калабеков</w:t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90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3:00Z</dcterms:created>
  <dc:creator>User</dc:creator>
  <dc:description/>
  <cp:keywords/>
  <dc:language>en-US</dc:language>
  <cp:lastModifiedBy>User</cp:lastModifiedBy>
  <dcterms:modified xsi:type="dcterms:W3CDTF">2012-09-27T07:37:00Z</dcterms:modified>
  <cp:revision>4</cp:revision>
  <dc:subject/>
  <dc:title/>
</cp:coreProperties>
</file>