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9.2012 г.  № 3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присвоении звания «Почетный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житель               внутригородского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     образования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узьминки в городе Москве»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9" w:hanging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200"/>
        <w:ind w:left="1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представление Руководителя муниципалитета внутригородского муниципального образования Кузьминки в городе Москве Добрыниной Л.П. о присвоении звания «Почет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тель внутригородского муниципального образования Кузьминки в городе Москве» директору ООО «Фирма «Каравелла»  Мартыняну Эдуарду Цолаковичу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е Собрание решило:</w:t>
      </w:r>
    </w:p>
    <w:p>
      <w:pPr>
        <w:pStyle w:val="Normal"/>
        <w:shd w:fill="FFFFFF" w:val="clear"/>
        <w:spacing w:lineRule="exact" w:line="317" w:before="0" w:after="200"/>
        <w:ind w:left="10" w:firstLine="71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6"/>
        <w:ind w:right="1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рисвоить   звание   «Почетный  житель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sz w:val="28"/>
          <w:szCs w:val="28"/>
        </w:rPr>
        <w:t>» директо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ОО «Фирма «Каравелла»  Мартыняну Эдуарду Цолакович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ю о присвоении звания «Почет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тель внутригородского муниципального образования Кузьминки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"/>
          <w:sz w:val="28"/>
          <w:szCs w:val="28"/>
        </w:rPr>
        <w:t>Мартыняну Эдуарду Цолаковичу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 газете «Кузьминки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29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 на Руководителя  внутригородского муниципального образования Кузьминки  в городе Москве  Алана Лазаревича  Калабе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3:00Z</dcterms:created>
  <dc:creator>User</dc:creator>
  <dc:description/>
  <dc:language>en-US</dc:language>
  <cp:lastModifiedBy>User</cp:lastModifiedBy>
  <dcterms:modified xsi:type="dcterms:W3CDTF">2012-09-27T07:03:00Z</dcterms:modified>
  <cp:revision>2</cp:revision>
  <dc:subject/>
  <dc:title/>
</cp:coreProperties>
</file>