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6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9.2012г   № 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мировании Руководи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итета      Кузьмин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22 октября 2010 года №50«О муниципальной службе в городе Москве», Положением о поощрении муниципальных служащих органов местного самоуправления  внутригородского муниципального образования Кузьминки в городе Москве, утвержденным решением муниципального Собрания от 21 января 2010 года №2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ить Руководителю муниципалитета Кузьминки  в городе Москве </w:t>
      </w:r>
      <w:r>
        <w:rPr>
          <w:rFonts w:cs="Times New Roman" w:ascii="Times New Roman" w:hAnsi="Times New Roman"/>
          <w:i/>
          <w:sz w:val="28"/>
          <w:szCs w:val="28"/>
        </w:rPr>
        <w:t>Добрыниной Людмиле Петровне</w:t>
      </w:r>
      <w:r>
        <w:rPr>
          <w:rFonts w:cs="Times New Roman" w:ascii="Times New Roman" w:hAnsi="Times New Roman"/>
          <w:sz w:val="28"/>
          <w:szCs w:val="28"/>
        </w:rPr>
        <w:t xml:space="preserve">  премию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 за личный вклад в успешное выполнение задач, стоящих перед муниципалитетом Кузьминки в городе Москве, в размере 100 000 руб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в городе Москве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1:00Z</dcterms:created>
  <dc:creator>User</dc:creator>
  <dc:description/>
  <dc:language>en-US</dc:language>
  <cp:lastModifiedBy>User</cp:lastModifiedBy>
  <dcterms:modified xsi:type="dcterms:W3CDTF">2012-09-27T07:31:00Z</dcterms:modified>
  <cp:revision>2</cp:revision>
  <dc:subject/>
  <dc:title/>
</cp:coreProperties>
</file>