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5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9.2012г   № 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утверждении     Положения  о  Комиссии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  вопросам    охраны             общественного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ка,      предупреждению   чрезвычай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и     противопожар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брания внутригородского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образования      Кузьмин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городе  Москве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3 Устава внутригородского муниципального образования  Кузьминки в городе Москве, а также ст.ст. 87 и 88 Регламента муниципального Собрания внутригородского муниципального образования Кузьминки в городе Москве,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Собрание решило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вопросам охраны общественного порядка,  предупреждению чрезвычайных ситуаций и противопожарной безопасности муниципального Собрания внутригородского муниципального образования Кузьминки в городе Москве (Приложение).</w:t>
      </w:r>
    </w:p>
    <w:p>
      <w:pPr>
        <w:pStyle w:val="ConsNormal"/>
        <w:tabs>
          <w:tab w:val="clear" w:pos="708"/>
          <w:tab w:val="left" w:pos="0" w:leader="none"/>
        </w:tabs>
        <w:autoSpaceDE w:val="true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  Настоящее Решение вступает в силу с момента его подписания. </w:t>
      </w:r>
    </w:p>
    <w:p>
      <w:pPr>
        <w:pStyle w:val="ConsNormal"/>
        <w:tabs>
          <w:tab w:val="clear" w:pos="708"/>
          <w:tab w:val="left" w:pos="0" w:leader="none"/>
        </w:tabs>
        <w:autoSpaceDE w:val="true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autoSpaceDE w:val="true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</w:rPr>
        <w:t xml:space="preserve">3. Контроль за выполнением настоящего Решения возложить на Руководителя внутригородского муниципального образования Кузьминки  в городе Москве </w:t>
      </w:r>
      <w:r>
        <w:rPr>
          <w:rFonts w:cs="Times New Roman" w:ascii="Times New Roman" w:hAnsi="Times New Roman"/>
          <w:szCs w:val="28"/>
        </w:rPr>
        <w:t xml:space="preserve"> Калабекова А.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в городе Москве                                           А.Л. Калабе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52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1"/>
        <w:ind w:left="522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ешению муниципального Собрания </w:t>
      </w:r>
    </w:p>
    <w:p>
      <w:pPr>
        <w:pStyle w:val="Heading1"/>
        <w:ind w:left="52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утригородского муниципального образования Кузьминки в городе Москве</w:t>
      </w:r>
    </w:p>
    <w:p>
      <w:pPr>
        <w:pStyle w:val="Normal"/>
        <w:ind w:firstLine="5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20 сентября 2012 года  № 42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вопросам охраны общественного порядка, предупреждению чрезвычайных ситуаций и противопожарной безопасности муниципального Собрания внутригородского муниципального образования Кузьминки в городе Москв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>ЩИЕ ПОЛОЖЕН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миссия муниципального Собрания внутригородского муниципального образования Кузьминки в городе Москве по вопросам охраны общественного порядка, чрезвычайным ситуациям и противопожарной безопасности (далее - Комиссия) является постоянно действующим рабочим органом муниципального Собрания внутригородского муниципального образования Кузьминки в городе Москве (далее - муниципальное Собрание)  и образуется на срок полномочий депутатов муниципального Собрания внутригородского муниципального образования Кузьминки в городе Москве (далее – депутаты муниципального Собрания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омиссия создается и действует в соответствии с задачами по охране общественного порядка, чрезвычайным ситуациям и пожарной безопасности жителей района Кузьминк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омиссия является выборным органом муниципального Собрания и утверждается решением муниципального Собр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остав комиссии формируется из 6-и депутатов муниципального Собрания. Комиссию возглавляет Председатель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Формирование Комиссии, утверждение ее персонального состава, внесение изменения в ее состав, а также упразднение Комиссии осуществляется решением муниципального Собр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Комиссия руководствуется настоящим Положением и действует на основании Устава внутригородского муниципального образования Кузьминки в городе Москв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Комиссия взаимодействует с председателями советов Общественных пунктов Охраны Поряд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КОМИССИ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Комиссия осуществляет разработку проектов, обращений, решений, вносимых на рассмотрение муниципального Собрания и иных материалов, в соответствии с предметом своего ведения, организует исполнение решений муниципального Собр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опросами ведения комиссии явля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готовка предложений по организации работы Комиссии, планов и повесток заседа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ение анализа эффективности работы по обеспечению охраны общественной порядка, предупреждению чрезвычайных ситуаций и противопожарной безопасности  жителей района Кузьмин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решений и положений  по вопросам охраны общественного порядка, чрезвычайных ситуаций и противопожарной безопасности  на территории района, профилактики правонарушений среди несовершеннолетних жителей район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заимодействие с советами ОПОП, ПДН и други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УНКЦИИ КОМИССИ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соответствии с предметом ведения Комиссия осуществляет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материалов к заседанию муниципального Собрания по вопросам своего вед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ов решений по собственной инициативе или по поручению муниципального Собрания, внесение подготовленных Комиссией материалов на заседания муниципального Собра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варительное обсуждение вносимых на рассмотрение и внесение поправок к принятым проектам документов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ругими рабочими органами муниципального Собрания, территориальными органами государственной власти, органами местного самоуправления в городе Москве, в пределах компетенции Комисс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информации по вопросам, находящимся в ведении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КОМИССИ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Запрашивать и получать в установленном порядке документы и материалы, необходимые для работы Комиссии в соответствии с ее компетенци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Заслушивать на своих заседаниях доклады и сообщения должностных лиц органов местного самоуправления, приглашать руководителей, иных должностных лиц территориального органа исполнительной власти, иных отраслевых органов. Приглашенные предварительно, не позднее, чем за три дня, уведомляются о предстоящем заседании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Вносить на заседание муниципального Собрания предложения по вопросам своего вед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Проводить по необходимости совместные заседания с другими комиссиями муниципального Собр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Устанавливать в целях достижения задач Комиссии деловые контакты с государственными, негосударственными, юридическими и физическими лиц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ЧЛЕНОВ КОМИСС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 Члены Комиссии имеют право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ть вопросы и предложения для рассмотрения Комиссией, участвовать в подготовке, обсуждении и принятии по ним решений, а также в организации и контроле  их выполне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осить предложения о заслушивании на заседаниях Комиссии доклада или информации о деятельности любого органа, либо должностного лица в пределах компетенции Комисс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ять муниципальному Собранию свое особое мнение в случае несогласия с принятым Комиссией решением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ожить свои полномочия члена Комиссии на основании личного заявления на имя Руководителя муниципального Собрани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язаны:</w:t>
      </w:r>
    </w:p>
    <w:p>
      <w:pPr>
        <w:pStyle w:val="Normal"/>
        <w:autoSpaceDE w:val="false"/>
        <w:spacing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гистрировать свое присутствие на каждом заседании Комиссии и участвовать в работе Комиссии, не допускать пропусков ее заседаний без уважительных причин;</w:t>
      </w:r>
    </w:p>
    <w:p>
      <w:pPr>
        <w:pStyle w:val="Normal"/>
        <w:autoSpaceDE w:val="false"/>
        <w:spacing w:before="0" w:after="0"/>
        <w:ind w:lef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выполнять поручения Комиссии и  Председателя Комисс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действовать реализации решений Комисс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ЕДСЕДАТЕЛЬ КОМИССИ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редседатель Комиссии избирается членами Комиссии из своего числа, открытым голосованием, простым большинством голосов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Отчитывается  перед  муниципальным  Собранием  о работе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 Организует работу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 Проводит заседания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 Обеспечивает     информирование    членов    Комиссии,   других депутатов муниципального Собрания о проведении заседаний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Дает, в пределах своих полномочий, поручения членам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 Обладает правом подписи обращений от имени Комисси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 Организует ведение документации Коми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 ЗАСЕДАНИЙ КОМИССИ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я комиссии проводятся открыто. По решению комиссии могут проводиться закрытые засед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3аседния комиссии ведет Председатель. В отсутствие Председателя заседание комиссии ведет один из членов Комиссии по поручению Председателя, либо по согласованному решению членов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седания Комиссии проводятся в соответствии с графиком, установленным решением Комиссии или по решению муниципального Собр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омиссия правомочна принимать решения голосованием на заседании, если на нем присутствует более половины членов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Протокол заседания и решения, принятые на заседаниях Комиссии подписываются Председателем Комиссии и присутствующими членами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  На заседаниях комиссии ведется протокол. Протокол оформляется в течение трех дней после проведения заседания, подписывается председательствующим на заседа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</w:t>
      </w:r>
      <w:r>
        <w:rPr>
          <w:rFonts w:cs="Times New Roman" w:ascii="Times New Roman" w:hAnsi="Times New Roman"/>
          <w:b/>
          <w:sz w:val="28"/>
          <w:szCs w:val="28"/>
        </w:rPr>
        <w:t>ТЧЕТНОСТЬ КОМИССИ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В конце календарного года Комиссия направляет Председателю муниципального Собрания письменный отчет о своей деятель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Отчет Комиссии может быть заслушан на заседании муниципального Собр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Муниципальное Собрание имеет право в любое время заслушать отчет о текущей деятельности Комиссии. Сроки рассмотрения отчета определяются решением муниципального Собр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firstLine="709"/>
      <w:outlineLvl w:val="0"/>
    </w:pPr>
    <w:rPr>
      <w:rFonts w:ascii="Times New Roman" w:hAnsi="Times New Roman" w:cs="Times New Roman"/>
      <w:b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1:00Z</dcterms:created>
  <dc:creator>User</dc:creator>
  <dc:description/>
  <cp:keywords/>
  <dc:language>en-US</dc:language>
  <cp:lastModifiedBy>User</cp:lastModifiedBy>
  <dcterms:modified xsi:type="dcterms:W3CDTF">2012-09-27T07:48:00Z</dcterms:modified>
  <cp:revision>4</cp:revision>
  <dc:subject/>
  <dc:title/>
</cp:coreProperties>
</file>