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6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9.2012 г.   №4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работы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         внутригородского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   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в    городе      Москв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   квартал    2012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 рассмотрев  проект  плана  работы    муниципального Собрания  внутригородского муниципального образования Кузьминки  в городе Москве  н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 2012 года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муниципального Собрания внутригородского муниципального образования Кузьминки  в городе Москве н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 2012 года  (Приложение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 за  исполнением   настоящего    решения   возложить  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  внутригородского    муниципального   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узьминки в городе Москве </w:t>
      </w:r>
      <w:r>
        <w:rPr>
          <w:rFonts w:cs="Times New Roman" w:ascii="Times New Roman" w:hAnsi="Times New Roman"/>
          <w:i/>
          <w:sz w:val="28"/>
          <w:szCs w:val="28"/>
        </w:rPr>
        <w:t>Алана Лазаревича Калабек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>Руководитель внутри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узьминки  в городе Москве </w:t>
        <w:tab/>
        <w:t xml:space="preserve">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Решению    муниципального   Собр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внутригородского        муниципа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Кузьминки в городе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20 сентября 2012 года   №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униципального Собр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ки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2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480"/>
      </w:tblGrid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стка заседания</w:t>
            </w:r>
          </w:p>
        </w:tc>
      </w:tr>
      <w:tr>
        <w:trPr>
          <w:trHeight w:val="28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оекте  бюджета внутригородского муниципального образования Кузьминки в городе Москве  на 2013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по исполнению сметы  ИКМО  Кузьминки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ВМО Кузьминки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«О внесении изменений в Устав ВМО Кузьминки»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дготовке жилого  фонда, учреждений социальной сферы района Кузьминки к зимнему периоду эксплуатации 2012-2013 год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комплексной реконструкции спортплощадок района Кузьмин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83838"/>
                <w:sz w:val="28"/>
                <w:szCs w:val="28"/>
              </w:rPr>
              <w:t xml:space="preserve">Об исполнении </w:t>
            </w:r>
            <w:r>
              <w:rPr>
                <w:rFonts w:cs="Times New Roman" w:ascii="Times New Roman" w:hAnsi="Times New Roman"/>
                <w:bCs/>
                <w:color w:val="383838"/>
                <w:spacing w:val="-6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Cs/>
                <w:color w:val="383838"/>
                <w:sz w:val="28"/>
                <w:szCs w:val="28"/>
              </w:rPr>
              <w:t xml:space="preserve"> по благоустройству дворов и приведению в порядок подъездов многоквартирных жилых домов в 2012 году в районе Кузьмин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муниципалитета Кузьминки по осуществлению переданных Законом города Москвы от 26.12.2008 года №51 отдельных полномочий города Москвы в сфере опеки, попечительства и патронаж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внутригородского муниципального образования Кузьминки в городе Москве на 2013 год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едложений в План работы муниципального Собрания Кузьминки на 2013 год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рядка установления местных праздников внутригородского муниципального образования Кузьминки в городе Моск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муниципалитета Кузьминки по исполнению Закона города Москвы от 25.10.2006 года №53 «О наделении органов местного самоуправления внутригородских муниципальных образований в городе Москве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а внутригородского муниципального образования  Кузьминки в городе Москве на 2013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руктуры муниципалитета Кузьминки с учетом переданных полномочий города Москвы (государственных полномочий) на 2013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муниципального Собрания  внутригородского муниципального образования Кузьминки в городе Москве на 2013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2:00Z</dcterms:created>
  <dc:creator>User</dc:creator>
  <dc:description/>
  <cp:keywords/>
  <dc:language>en-US</dc:language>
  <cp:lastModifiedBy>User</cp:lastModifiedBy>
  <dcterms:modified xsi:type="dcterms:W3CDTF">2012-09-27T07:50:00Z</dcterms:modified>
  <cp:revision>4</cp:revision>
  <dc:subject/>
  <dc:title/>
</cp:coreProperties>
</file>